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мероприятие муниципального уровня в рамках открытия месячника оборонно-массового и военно-патриотического воспитания  по внеурочной деятельности (факультативный курс «Я – исследователь!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Шаг за шагом растим героев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ласс:  4  классы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: 18.10.2022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ие интереса к истории образования казачества в школе, прошлому своих предков, гордости за свой народ.</w:t>
      </w:r>
      <w:r>
        <w:rPr>
          <w:rFonts w:cs="Arial" w:ascii="Arial" w:hAnsi="Arial"/>
          <w:color w:val="444444"/>
          <w:sz w:val="18"/>
          <w:szCs w:val="18"/>
          <w:shd w:fill="F4F4F4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</w:t>
      </w:r>
      <w:r>
        <w:rPr>
          <w:rFonts w:cs="Arial" w:ascii="Arial" w:hAnsi="Arial"/>
          <w:color w:val="444444"/>
          <w:sz w:val="18"/>
          <w:szCs w:val="18"/>
          <w:shd w:fill="F4F4F4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  воспитание гражданской позиции, бережного отношения к  духовной культуре, сохранения традиций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Формировать у учащихся ответственность за сохранение культурно-исторического наследия родной станицы, сознание причастности к прошлому, настоящему, будущему казачества; </w:t>
        <w:br/>
        <w:t>3. Развивать у учащихся память, мышление, коммуникативные компетенции, использования инновационных технологий, умение обобщать и систематизировать письменные и материальные источники; .</w:t>
        <w:br/>
        <w:t>4. Изучить, расширить знания учащихся об истории и  традициях каза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льтимедийный проектор, записи песен, презентация, видеофильм, цветная бумага, ножницы, клей, письма солдат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уемы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лементы здоровьесберегающей технологии Потаповой, ИКТ (презентация, видеоролик, аудиозаписи), проектный метод, работа в групп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 Эмоциональный настро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аман кла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урень – «Казачий хуторо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 – Хуторок Казач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Мингрельской появ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район Аб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м всегда гордился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Сегодня, 21 января, открытие месячника оборонно-массового и военно-патриотического воспитания. У нас с вами проходит классный час, посвящённый этому мероприятию, который называется «Шаг за шагом растим героев». (Слайд 1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йне мужество и героизм видны как на ладони. А в мирной жизни — другие оценки и иные требования к казакам. Семнадцать лет назад атаман станицы Мингрельской Жорж Шаульевич Федотов (слайд 2) тоже был на распутье: какую дорогу в возрождении казачества выбрать? В общество пришло много молодежи, и для нее надо было найти интересное и полезное дело. Решили создать военно-патриотический клуб, который получил имя «Кордон». (Слайд 3).  На первый же призыв откликнулись 22 подростка. Под руководством опытного тренера Николая Юрьевича Одегова казачата занялись борьбой, боксом, учились стрелять. (Слайд 4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ья форма, дисциплина преобразили мальчишек, сделали их собранными, готовыми к любым неожиданностям. Станичные казачата защищали на казачьих играх честь района, участвовали в военно-полевых сборах казачьего полка территориальной самообороны, в казачьих праздниках. Питомцы «Кордона» с удовольствием шли служить в армию, лучшие поступали в военные учебные заведения. Казалось бы: нашли нужный путь! Но первые успехи не вскружили голову атам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9 году появился первый казачий класс под руководством Николая Юрьевича Одегова (Слайд 5). Этот класс  состоял только из 15 мальчишек. Полтора десятка сорванцов трудно держать в узде. С первых же дней жизни класса казачата стали показывать пример в дисциплине, вчерашние сорванцы взрослели на глазах, вели здоровый образ жизни, активно занимались спортом, да и в учебе дела пошли намного лучше. Часто эти ребята занимали призовые места в различных спортивных состязания не только в районе, но и в крае.  Одним из учащихся этого класса был Михаил Гуков. (Слайд 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ный, дисциплинированный, он всегда отличался скромностью, — говорили о нем. — На любых казачьих мероприятиях он — первый. В настоящее время ему присвоен казачий чин младшего вице-урядника (слайд), не раз он отмечался грамотами. Одним словом, настоящий каза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Рассказ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января 2005 года Михаил, как обычно, с утра побывал у друзей и вечером собрался с мамой на ферму. У мамы забот много, и сын тут незаменим: помочь дояркам перелить молоко, убирать навоз, покормить животных. С удовольствием он выполнял уже привычную для себя работу. Да и по маме соскучился за время учебы в городе, хотелось побыть с 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нота наступила быстро. В 10 часов вечера автобус с доярками уже шел по дамбе, освещая фарами трассу. После дождей дорога раскисла, грязь летела из-под колес. Вдруг дремлющие в тепле автобуса доярки проснулись от крика водителя. У машины отлетело колес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ь вывернул руль, и машина чудом не перевернулась. Он удержал автобус от падения, и за считанные секунды машина ушла в русло канала по самую крыш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ша снял промокшую тяжелую куртку, обувь и нырнул под воду. Удалось пролезть в оконную форточку автобуса с первой попытки. Нашёл камень и стал бить стёк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разбитые окна он стал вытаскивать женщин и помогать им плыть к берегу, до которого было больше четырех 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доярки уже в возрасте. Какие из них пловцы, да еще в ледяной воде! В этой купели они уже были более чем полчаса, окоченели. Плыть можно было только с помощью подручных средств. Они нашлись — поролоновые сиденья. Вместе выломали их из автобуса, и Миша переправлял на них не умеющих плавать. С помощью Михаила семь человек благополучно добрались до бере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ерь Миша с гордостью показывает подарок — часы «Командирские», которые в знак благодарности ему купили пострадавшие женщи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это не первая награда юноши. Есть у него и казачьи поощрения, которыми Михаил очень гордится. Пришло время служить в армии, и Михаил попал в президентский полк. Позже Михаила Гукова пригласили на телевизионную программу «Настоящий гер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Фронтальная бес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знаком вам этот геро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де вы его видели? (Учил маршировке во время принятия класса в казача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ы считаете, Михаил заслужил своим поступком такого зва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вам предлагаю посмотреть небольшой видеофильм о чествовании Михаила Гукова в Санкт-Петербурге в телепрограмме «Настоящий герой». Во время съёмки этой программы Михаил уже служил в президентском пол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Просмотр видеороли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идеоролик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Рассказ учите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пись продолжалась. И в 2001 году образовалась казачья республика имени полковника Льва Тиховского (слайд 8) со своими символами, формой одежды, традициями, которая воспитала смелых, активных, сдержанных и исполнительных ребят. Вначале в республике было 4 казачьих клас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казачьей республики ежегодно принимают участие в параде смотре классов с казачьей направленностью (слайд 9), хотят как можно больше узнать о тех людях, которые создавали первые станицы у нас на Куба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казачьей республики с особым уважением и теплом относятся к пожилым гражданам станицы, радуют их своими выступлениями во время проведения станичных праздников (слайд 1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азачья гор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21 век войд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зачата знают твёр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ими весь народ пойдё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аша жизнь примером буд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еству, России вс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труду у всех прибуд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рность Родине сво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 сильны казачьей друж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 дал и силу и тал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заков Кубани «Люб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убанью в путь навеки нам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15 года казачьей республике было изготовлено и торжественно вручено новое знамя (слайд 1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 школе 18 классов казачьей направл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ольшой вклад в воспитание подрастающего поколения, сохранение и развитие народной казачьей культуры и традиции школе присвоен статус «Казачья школа» (слайд 12, слай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продолжалась. На смену первому атаману мингрельского хуторского казачьего общества, Жоржу Шаульевичу Федотову, пришёл молодой, активный, целеустремленный Осьминин Сергей Алексеевич (слайд 13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сказ уче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ли и любили Сергея Алексеевича в Мингрельской с детства. Здесь родился и вырос, сюда же вернулся после окончания училища. А как еще? Где родился, там и сгодился, — потомственный казак по-другому свою жизнь и представить не мог. Рослый, большой силищи человек, а практически любой вопрос решал по-хорошему. Если брал на себя ответственность, то отвечал, если обещал, то слово держал (слайд 1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Сергея казаки делали много нужных дел: расчистили устье реки, навели порядок в парке, сделали настоящее футбольное поле для мальчишек. Уже начали ремонт здания молодежного клуба станицы, чтобы сюда могли приходить все желающие заниматься рукопашным боем. Занимался с детворой, начиная от детсадовского возраста до воспитанников кадетских корпусов, помогал и материально (слайд 15). Возил их на экскурсии, устраивал всевозможные праздники и спортивные состязания (слайд 16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жителей станицы не забывал (слайд 17). Они знали, что в лице атамана у них есть защитник, который по справедливости решит любую проблему, не даст в обиду слабого, а в случае чего — накажет виновных. Но, к сожалению, его жизнь рано оборвалась. Именем атамана сейчас названа наша школа (слайд 18, слайд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ки Кубани, верные сы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делами крепят мощь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Кубани в школе жизнь тво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ими ногами на земле стои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классе уже сложилась традиция ежегодно отправлять посылку солдату в преддверии Дня Защитников Отечества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нуне этого праздника в прошлом году ребята решили послать посылку бывшему ученику нашей школы, </w:t>
      </w:r>
      <w:r>
        <w:rPr>
          <w:rFonts w:cs="Times New Roman" w:ascii="Times New Roman" w:hAnsi="Times New Roman"/>
          <w:bCs/>
          <w:sz w:val="28"/>
          <w:szCs w:val="28"/>
        </w:rPr>
        <w:t>Чалому Рустаму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(слайд 19). Прежде они узнали о нем от его близких много интересного, где служит и что любит (слайд 20). В сборе посылки помогали детям и родители, особенно опытные папы и братья. Очень бережно укладывали, каждому хотелось лично положить свой подарок, особенно сладости (слайд 21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терпением ждали посещения почты. Выбрали делегацию самых достойных учеников (слайд 2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й неделе мы с вами писали письма солдатам, выпускникам нашей школы, которые сейчас проходят службу в воинских частях нашего края - Дешура Артему и Муляру Юрию (слайд 23). Жюри прочитало все письма, поверьте, было очень сложно выбрать победителя. Все работы очень хорошие, интересные, необычные. Ведь в их написании принимали участие не только дети, но ещё и их родители. Наилучшими были признаны письма Ветра Максима и Дмитриевой Златы. Вот что написал в своём письме Максим. (Учащиеся зачитывают получившееся письмо). А Злата вот как! (Читают письм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с вами украсим эти письма и  подпишем конверты. А после нашего классного час отправим их нашим адресат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Исполнение песни «Служить России»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новременно другая группа учащихся делают аппликацию в письм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24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емся, что эти письма поддержат  боевой дух военнослужащих, поднимут настроение, ведь они защищают нас в мир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Мира, за руки возьмитесь!</w:t>
        <w:br/>
        <w:t>Шар земной обнять под силу вам.</w:t>
        <w:br/>
        <w:t>Войны на Земле остановите!</w:t>
        <w:br/>
        <w:t>Мир подвластен детским голосам.</w:t>
        <w:br/>
        <w:br/>
        <w:t>Милые мальчишки и девчонки,</w:t>
        <w:br/>
        <w:t>Научите взрослых мирно жить.</w:t>
        <w:br/>
        <w:t>Детские, прекрасные ручонки,</w:t>
        <w:br/>
        <w:t>Постарайтесь Мир наш сохранить.</w:t>
        <w:br/>
        <w:br/>
        <w:t>Станет Мир и лучше и светлее</w:t>
        <w:br/>
        <w:t>В разноцветье милых детских глаз,</w:t>
        <w:br/>
        <w:t>Люди станут чище и добрее.</w:t>
        <w:br/>
        <w:t>Дети! Мы надеемся на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ы нарисуешь яркое солнце, </w:t>
        <w:br/>
        <w:t>Я нарисую синее небо</w:t>
        <w:br/>
        <w:t>Он нарисует колосья хлеба, </w:t>
        <w:br/>
        <w:t>Мы нарисуем осенние листья,</w:t>
        <w:br/>
        <w:t>Школу, друзей, ручей беспокойный…</w:t>
        <w:br/>
        <w:t>Мы зачеркнем нашей общей кистью</w:t>
        <w:br/>
        <w:t>Выстрелы, взрывы, огонь и войны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«Мир, который нужен мне». </w:t>
      </w:r>
      <w:r>
        <w:rPr>
          <w:rFonts w:cs="Times New Roman" w:ascii="Times New Roman" w:hAnsi="Times New Roman"/>
          <w:sz w:val="28"/>
          <w:szCs w:val="28"/>
        </w:rPr>
        <w:t>(Слайд 25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б нам соединиться,</w:t>
        <w:br/>
        <w:t>Всем ребятам подружиться,</w:t>
        <w:br/>
        <w:t>Если бы объединились</w:t>
        <w:br/>
        <w:t>Все деревни, города,</w:t>
        <w:br/>
        <w:t>Не лились бы больше слезы</w:t>
        <w:br/>
        <w:t>На планете никогда!</w:t>
        <w:br/>
        <w:t>В небе, на воде, на суше</w:t>
        <w:br/>
        <w:t>Голубь мира бы парил,</w:t>
        <w:br/>
        <w:t>Каждый бы на белом свете</w:t>
        <w:br/>
        <w:t>Нам о мире говор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м наше мероприятие закончено. Всем спасибо за внимание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2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7:00Z</dcterms:created>
  <dc:creator>Оксана</dc:creator>
  <dc:description/>
  <dc:language>en-US</dc:language>
  <cp:lastModifiedBy>User</cp:lastModifiedBy>
  <cp:lastPrinted>2016-11-01T17:20:00Z</cp:lastPrinted>
  <dcterms:modified xsi:type="dcterms:W3CDTF">2022-11-09T09:17:00Z</dcterms:modified>
  <cp:revision>2</cp:revision>
  <dc:subject/>
  <dc:title/>
</cp:coreProperties>
</file>