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100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10065" w:hanging="0"/>
        <w:jc w:val="center"/>
        <w:outlineLvl w:val="1"/>
        <w:rPr/>
      </w:pPr>
      <w:r>
        <w:rPr>
          <w:sz w:val="28"/>
          <w:szCs w:val="28"/>
        </w:rPr>
        <w:t xml:space="preserve">к приказу управления образования и молодежной поли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100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1006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 от____________№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864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864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864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8647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и молодежной политики администрац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864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8647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 С.Н.Филип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8647" w:hanging="0"/>
        <w:outlineLvl w:val="1"/>
        <w:rPr/>
      </w:pPr>
      <w:r>
        <w:rPr>
          <w:sz w:val="28"/>
          <w:szCs w:val="28"/>
        </w:rPr>
        <w:t>«____» _____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2"/>
        <w:gridCol w:w="2244"/>
      </w:tblGrid>
      <w:tr>
        <w:trPr>
          <w:trHeight w:val="323" w:hRule="atLeast"/>
        </w:trPr>
        <w:tc>
          <w:tcPr>
            <w:tcW w:w="10456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 ЗАДАНИЕ № 5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 и на плановый период 2022 и 2023 годов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56" w:type="dxa"/>
            <w:vMerge w:val="continue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tabs>
                <w:tab w:val="clear" w:pos="708"/>
                <w:tab w:val="right" w:pos="11907" w:leader="none"/>
                <w:tab w:val="right" w:pos="12049" w:leader="none"/>
                <w:tab w:val="right" w:pos="12191" w:leader="none"/>
                <w:tab w:val="right" w:pos="12758" w:leader="none"/>
                <w:tab w:val="right" w:pos="12900" w:leader="none"/>
                <w:tab w:val="right" w:pos="13325" w:leader="none"/>
                <w:tab w:val="right" w:pos="141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456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       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е бюджетное общеобразовательное учреждение средняя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щеобразовательная школа № 6 имени Героя Кубани атамана Мингрельского                  хуторского казачьего общества С.А.Осьминина муниципального образования              Абинский район    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0</w:t>
            </w:r>
          </w:p>
        </w:tc>
      </w:tr>
      <w:tr>
        <w:trPr>
          <w:trHeight w:val="412" w:hRule="atLeast"/>
        </w:trPr>
        <w:tc>
          <w:tcPr>
            <w:tcW w:w="10456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73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муниципального учреждения                   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ние начальное обще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2</w:t>
            </w:r>
          </w:p>
        </w:tc>
      </w:tr>
      <w:tr>
        <w:trPr>
          <w:trHeight w:val="70" w:hRule="atLeast"/>
        </w:trPr>
        <w:tc>
          <w:tcPr>
            <w:tcW w:w="1045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ние основное обще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3</w:t>
            </w:r>
          </w:p>
        </w:tc>
      </w:tr>
      <w:tr>
        <w:trPr>
          <w:trHeight w:val="70" w:hRule="atLeast"/>
        </w:trPr>
        <w:tc>
          <w:tcPr>
            <w:tcW w:w="10456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ние среднее обще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4</w:t>
            </w:r>
          </w:p>
        </w:tc>
      </w:tr>
      <w:tr>
        <w:trPr>
          <w:trHeight w:val="260" w:hRule="atLeast"/>
        </w:trPr>
        <w:tc>
          <w:tcPr>
            <w:tcW w:w="10456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56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979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основных                                    общеобразовательных программ начального общего образования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uppressAutoHyphens w:val="true"/>
              <w:ind w:left="-9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 общероссийскому базовому перечню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казатели, характеризующие качество муниципальной услуги: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32"/>
        <w:gridCol w:w="1316"/>
        <w:gridCol w:w="1358"/>
        <w:gridCol w:w="1413"/>
        <w:gridCol w:w="1288"/>
        <w:gridCol w:w="1575"/>
        <w:gridCol w:w="992"/>
        <w:gridCol w:w="85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условия (формы) оказания </w:t>
            </w:r>
          </w:p>
          <w:p>
            <w:pPr>
              <w:pStyle w:val="ConsPlusCell"/>
              <w:ind w:left="-54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1134"/>
        <w:gridCol w:w="1134"/>
        <w:gridCol w:w="1134"/>
        <w:gridCol w:w="1064"/>
        <w:gridCol w:w="714"/>
        <w:gridCol w:w="631"/>
        <w:gridCol w:w="993"/>
        <w:gridCol w:w="992"/>
        <w:gridCol w:w="992"/>
        <w:gridCol w:w="992"/>
        <w:gridCol w:w="993"/>
        <w:gridCol w:w="992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а 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</w:t>
            </w:r>
          </w:p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ind w:left="-50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1012О.99.0.БА81АЦ60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1134"/>
        <w:gridCol w:w="1134"/>
        <w:gridCol w:w="1134"/>
        <w:gridCol w:w="1064"/>
        <w:gridCol w:w="714"/>
        <w:gridCol w:w="631"/>
        <w:gridCol w:w="993"/>
        <w:gridCol w:w="992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Ц8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</w:rPr>
        <w:t>Федеральный закон от 06.10.2003 № 131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щих принципах организации местного самоуправления в Российской Федерации»; Федеральный закон от 29.12.2012 № 273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разовании в Российской Федерации»</w:t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</w:t>
      </w: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                       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          общеобразовательного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979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uppressAutoHyphens w:val="true"/>
              <w:ind w:left="-9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 общероссийскому базовому перечню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88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 с ограниченными возможностями здоровья  и дети-инвалиды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казатели, характеризующие качество муниципальной услуги: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2"/>
        <w:gridCol w:w="1316"/>
        <w:gridCol w:w="1358"/>
        <w:gridCol w:w="1413"/>
        <w:gridCol w:w="1288"/>
        <w:gridCol w:w="1575"/>
        <w:gridCol w:w="992"/>
        <w:gridCol w:w="85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ind w:left="-54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условия (формы) оказания </w:t>
            </w:r>
          </w:p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1134"/>
        <w:gridCol w:w="1134"/>
        <w:gridCol w:w="1134"/>
        <w:gridCol w:w="1064"/>
        <w:gridCol w:w="714"/>
        <w:gridCol w:w="631"/>
        <w:gridCol w:w="993"/>
        <w:gridCol w:w="992"/>
        <w:gridCol w:w="992"/>
        <w:gridCol w:w="992"/>
        <w:gridCol w:w="993"/>
        <w:gridCol w:w="992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а 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</w:t>
            </w:r>
          </w:p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ind w:left="-50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2АА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2АА2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06.10.2003 № 131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щих принципах организации местного самоуправления в Российской Федерации»; Федеральный закон от 29.12.2012 № 273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разовании в Российской Федерации»; приказ Министерства образования и науки Российской Федерации от 19.12.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</w:t>
      </w: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                       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          общеобразовательного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979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uppressAutoHyphens w:val="true"/>
              <w:ind w:left="-9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 общероссийскому базовому перечню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Д39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</w:rPr>
              <w:t>физические лица с умственной отсталостью (интеллектуальными нарушениями)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казатели, характеризующие качество муниципальной услуги: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2"/>
        <w:gridCol w:w="1316"/>
        <w:gridCol w:w="1358"/>
        <w:gridCol w:w="1413"/>
        <w:gridCol w:w="1288"/>
        <w:gridCol w:w="1575"/>
        <w:gridCol w:w="992"/>
        <w:gridCol w:w="85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ind w:left="-54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условия (формы) оказания </w:t>
            </w:r>
          </w:p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1134"/>
        <w:gridCol w:w="1134"/>
        <w:gridCol w:w="1134"/>
        <w:gridCol w:w="1064"/>
        <w:gridCol w:w="714"/>
        <w:gridCol w:w="631"/>
        <w:gridCol w:w="993"/>
        <w:gridCol w:w="992"/>
        <w:gridCol w:w="992"/>
        <w:gridCol w:w="992"/>
        <w:gridCol w:w="993"/>
        <w:gridCol w:w="992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а 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</w:t>
            </w:r>
          </w:p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ind w:left="-50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90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90АА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06.10.2003 № 131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щих принципах организации местного самоуправления в Российской Федерации»; Федеральный закон от 29.12.2012 № 273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разовании в Российской Федерации»; приказ Министерства образования и науки Российской Федерации от 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</w:t>
      </w: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                       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          общеобразовательного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979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uppressAutoHyphens w:val="true"/>
              <w:ind w:left="-9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 общероссийскому базовому перечню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</w:rPr>
              <w:t xml:space="preserve">физические лица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казатели, характеризующие качество муниципальной услуги: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2"/>
        <w:gridCol w:w="1316"/>
        <w:gridCol w:w="1358"/>
        <w:gridCol w:w="1413"/>
        <w:gridCol w:w="1288"/>
        <w:gridCol w:w="1575"/>
        <w:gridCol w:w="992"/>
        <w:gridCol w:w="85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ind w:left="-54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условия (формы) оказания </w:t>
            </w:r>
          </w:p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1134"/>
        <w:gridCol w:w="1134"/>
        <w:gridCol w:w="1134"/>
        <w:gridCol w:w="1064"/>
        <w:gridCol w:w="714"/>
        <w:gridCol w:w="631"/>
        <w:gridCol w:w="993"/>
        <w:gridCol w:w="992"/>
        <w:gridCol w:w="992"/>
        <w:gridCol w:w="992"/>
        <w:gridCol w:w="993"/>
        <w:gridCol w:w="992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а 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ind w:left="-50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1134"/>
        <w:gridCol w:w="1134"/>
        <w:gridCol w:w="1134"/>
        <w:gridCol w:w="1064"/>
        <w:gridCol w:w="714"/>
        <w:gridCol w:w="631"/>
        <w:gridCol w:w="993"/>
        <w:gridCol w:w="992"/>
        <w:gridCol w:w="992"/>
        <w:gridCol w:w="992"/>
        <w:gridCol w:w="993"/>
        <w:gridCol w:w="992"/>
      </w:tblGrid>
      <w:tr>
        <w:trPr>
          <w:trHeight w:val="2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Ч3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Ш5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Ш8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06.10.2003 № 131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щих принципах организации местного самоуправления в Российской Федерации»; Федеральный закон от 29.12.2012 № 273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разовании в Российской Федерации».</w:t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</w:t>
      </w: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                       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          общеобразовательного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979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uppressAutoHyphens w:val="true"/>
              <w:ind w:lef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 общероссийскому базовому перечню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Д39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 с умственной отсталостью (интеллектуальными нарушениями)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казатели, характеризующие качество муниципальной услуги: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2"/>
        <w:gridCol w:w="1316"/>
        <w:gridCol w:w="1358"/>
        <w:gridCol w:w="1413"/>
        <w:gridCol w:w="1288"/>
        <w:gridCol w:w="1575"/>
        <w:gridCol w:w="992"/>
        <w:gridCol w:w="85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ind w:left="-54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условия (формы) оказания </w:t>
            </w:r>
          </w:p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1134"/>
        <w:gridCol w:w="1134"/>
        <w:gridCol w:w="1134"/>
        <w:gridCol w:w="1064"/>
        <w:gridCol w:w="714"/>
        <w:gridCol w:w="631"/>
        <w:gridCol w:w="993"/>
        <w:gridCol w:w="992"/>
        <w:gridCol w:w="992"/>
        <w:gridCol w:w="992"/>
        <w:gridCol w:w="993"/>
        <w:gridCol w:w="992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а 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ind w:left="-50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200О.99.0.ББ04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200О.99.0.ББ04АА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</w:rPr>
        <w:t>Федеральный закон от 06.10.2003 № 131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щих принципах организации местного самоуправления в Российской Федерации»; Федеральный закон от 29.12.2012 № 273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разовании в Российской Федерации»; приказ Министерства образования и науки Российской Федерации от 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</w:t>
      </w: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                       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          общеобразовательного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979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муниципальной услуги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uppressAutoHyphens w:val="true"/>
              <w:ind w:left="-9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 общероссийскому базовому перечню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</w:rPr>
              <w:t xml:space="preserve">физические лица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качество и (или) объем (содержание) муниципальной услуги: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казатели, характеризующие качество муниципальной услуги: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2"/>
        <w:gridCol w:w="1316"/>
        <w:gridCol w:w="1358"/>
        <w:gridCol w:w="1413"/>
        <w:gridCol w:w="1288"/>
        <w:gridCol w:w="1575"/>
        <w:gridCol w:w="992"/>
        <w:gridCol w:w="850"/>
        <w:gridCol w:w="1132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ind w:left="-54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условия (формы) оказания </w:t>
            </w:r>
          </w:p>
          <w:p>
            <w:pPr>
              <w:pStyle w:val="ConsPlusCell"/>
              <w:ind w:left="-54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ind w:left="-8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1134"/>
        <w:gridCol w:w="1134"/>
        <w:gridCol w:w="1134"/>
        <w:gridCol w:w="1064"/>
        <w:gridCol w:w="714"/>
        <w:gridCol w:w="631"/>
        <w:gridCol w:w="993"/>
        <w:gridCol w:w="992"/>
        <w:gridCol w:w="992"/>
        <w:gridCol w:w="992"/>
        <w:gridCol w:w="993"/>
        <w:gridCol w:w="992"/>
      </w:tblGrid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а 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7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ind w:left="-50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3"/>
        <w:gridCol w:w="1134"/>
        <w:gridCol w:w="1134"/>
        <w:gridCol w:w="1134"/>
        <w:gridCol w:w="1064"/>
        <w:gridCol w:w="714"/>
        <w:gridCol w:w="631"/>
        <w:gridCol w:w="993"/>
        <w:gridCol w:w="992"/>
        <w:gridCol w:w="992"/>
        <w:gridCol w:w="992"/>
        <w:gridCol w:w="993"/>
        <w:gridCol w:w="992"/>
      </w:tblGrid>
      <w:tr>
        <w:trPr>
          <w:trHeight w:val="2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Ш5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Ш8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</w:rPr>
        <w:t>Федеральный закон от 06.10.2003 № 131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щих принципах организации местного самоуправления в Российской Федерации»; Федеральный закон от 29.12.2012 № 273-ФЗ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разовании в Российской Федерации».</w:t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</w:t>
      </w: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                       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           общеобразовательного учре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чального общего образован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979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 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lef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 региональному перечню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работы ___________________________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качество и (или) объем (содержание) работы:</w:t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казатели, характеризующие качество работы: 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_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квидация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статья 61 Гражданского кодекса Российской Федерации); </w:t>
      </w:r>
      <w:r>
        <w:rPr>
          <w:rFonts w:cs="Times New Roman" w:ascii="Times New Roman" w:hAnsi="Times New Roman"/>
          <w:sz w:val="28"/>
          <w:szCs w:val="28"/>
          <w:u w:val="single"/>
        </w:rPr>
        <w:t>реорганизация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статья 57 Гражданского кодекса Российской Федерации); </w:t>
      </w:r>
      <w:r>
        <w:rPr>
          <w:rFonts w:cs="Times New Roman" w:ascii="Times New Roman" w:hAnsi="Times New Roman"/>
          <w:sz w:val="28"/>
          <w:szCs w:val="28"/>
          <w:u w:val="single"/>
        </w:rPr>
        <w:t>приостановление действия лицензи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часть 8 статьи 93          Федерального закона от 29 декабря 2012 года № 273-ФЗ «Об образовании в Российской Федерации»</w:t>
      </w:r>
    </w:p>
    <w:p>
      <w:pPr>
        <w:pStyle w:val="ConsPlusNonformat"/>
        <w:tabs>
          <w:tab w:val="clear" w:pos="708"/>
          <w:tab w:val="right" w:pos="15165" w:leader="none"/>
        </w:tabs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средств бюджета муниципального образования Абин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овые и внеплановые проверки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и молодежной политики  администрации   муниципального образования Абинский район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татистической отчетнос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правление образования и молодежной политики  администрации   муниципального образования Абин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 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   </w:t>
      </w:r>
      <w:r>
        <w:rPr>
          <w:rFonts w:cs="Times New Roman" w:ascii="Times New Roman" w:hAnsi="Times New Roman"/>
          <w:sz w:val="28"/>
          <w:szCs w:val="28"/>
          <w:u w:val="single"/>
        </w:rPr>
        <w:t>до 1 февраля года следующего за отчетным</w:t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Сроки представления предварительного отчета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20 декабря отчетного года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uppressAutoHyphens w:val="true"/>
        <w:autoSpaceDE w:val="false"/>
        <w:ind w:right="-204" w:hanging="0"/>
        <w:jc w:val="both"/>
        <w:rPr/>
      </w:pPr>
      <w:r>
        <w:rPr>
          <w:sz w:val="28"/>
          <w:szCs w:val="28"/>
        </w:rPr>
        <w:t xml:space="preserve">5. Иные показатели, связанные с исполнением муниципального задания </w:t>
      </w:r>
      <w:r>
        <w:rPr>
          <w:sz w:val="28"/>
          <w:szCs w:val="28"/>
          <w:u w:val="single"/>
        </w:rPr>
        <w:t>общее допустимое (возможное) отклонение от  установленных показателей выполнения муниципального задания, в пределах которого муниципальное задание считается выполненным (процентов) 10 %.</w:t>
      </w:r>
    </w:p>
    <w:p>
      <w:pPr>
        <w:pStyle w:val="ConsPlusNonformat"/>
        <w:tabs>
          <w:tab w:val="clear" w:pos="708"/>
          <w:tab w:val="right" w:pos="15165" w:leader="none"/>
        </w:tabs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43:00Z</dcterms:created>
  <dc:creator>СтепановаЕА</dc:creator>
  <dc:description/>
  <cp:keywords/>
  <dc:language>en-US</dc:language>
  <cp:lastModifiedBy>Пользователь</cp:lastModifiedBy>
  <cp:lastPrinted>2015-10-30T15:58:00Z</cp:lastPrinted>
  <dcterms:modified xsi:type="dcterms:W3CDTF">2020-12-22T13:50:00Z</dcterms:modified>
  <cp:revision>12</cp:revision>
  <dc:subject/>
  <dc:title>Приложение</dc:title>
</cp:coreProperties>
</file>