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дриенко  Екатерина   Викто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СОШ  № 6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к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мотивации волнует каждого из нас. Как замотивировать себя на определенную деятельность? Если деятельность интересна, то проблем с мотивацией у нас не возникает, но бывает так, что деятельность может быть не интересной, но нужной. Как быть в этой ситуации. У взрослого человека свои способы мотивирования себя. Но ребенок еще это сделать не в силах. Поэтому особо остро данная тема встает при мотивировании младших школьников. Где мы, взрослые, должны помочь реб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может периодически наблюдается потеря интереса к учебе. Это может быть связано с длительным отсутствием в школе, например в пери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них каникул, либо, когда ребенок болен или переутомился, но могут быть и другие причины. Но если причина нежелания ребенка учиться, непонятна, и связана со страхами и негативным отношением к школе, то следует обратиться за консультацией к школьному псих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даны рекомендации для повышения учебной мотив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мотивировать ребенка к учеб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екомендации родител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страивать с ребенком доверительные отношения, при которых он может поделиться своими проблемами и сом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ивать в семье комфортный психологический клим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ирать дополнительные предметы и кружки в соответствии с интересами ребенка, интересуясь его м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оворить с ребенком о каждом школьном предмете, обсудить его значимость и где он пригодится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ругать ребенка за неправильный выбор, а вместе с ним обсуждать, почему выбор неверен, акцентируя внимание на плюсах и мину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рять домашнюю работу ребенка. Но при поиске ошибок, важно чтобы ребенок старался их найти 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валить ребенка даже за самые незначительные успехи, формируя позитивну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мотив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авильно организовать режим дня, чтобы у ребенка было время на уроки, отдых и развлечения. Составляйте план дня вместе с ребенком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же во время выходных и каникул необходимо не забывать о режиме дня и выполнении различ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икогда не сравнивать ребенка с другими детьми. Сравнивать ребенка можно только с ним самим за определенный период (например, «а на прошлой неделе у тебя получалось выполнить это задан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тобы не пропадал интерес к деятельности у ребенка, попытайтесь ставить  краткосрочные цели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гда спрашивайте у ребенка, как прошел его день в школе. Если день прошел плохо, то постарайтесь найти положительные моменты даже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икогда не говорите о школе с негативной точки зрения, ребенок должен видеть, что вы высоко оцениваете роль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держивайте ребенка в его начинаниях и всегда находите время для общения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9:00Z</dcterms:created>
  <dc:creator>User</dc:creator>
  <dc:description/>
  <dc:language>en-US</dc:language>
  <cp:lastModifiedBy>User</cp:lastModifiedBy>
  <dcterms:modified xsi:type="dcterms:W3CDTF">2022-10-27T07:49:00Z</dcterms:modified>
  <cp:revision>2</cp:revision>
  <dc:subject/>
  <dc:title/>
</cp:coreProperties>
</file>