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 прохождения  промежуточной аттестации     обучающихся  2-8  классов, условно переведенных  в следующий  класс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6"/>
        <w:gridCol w:w="2229"/>
        <w:gridCol w:w="2127"/>
        <w:gridCol w:w="241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  учащего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Дата  проведения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ерненок  Евгений Андрее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зговая  Диана Владимиро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ехн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стников  Николай Юрьевич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ехн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9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блик  Дмитрий Алексее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урсенко Викто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левский Арсений 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ванов Богдан  Пав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зговая Олеся Владимиро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орзова  Ангелина Андрее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mbria" w:cs="Cambria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бенщикова Елизавета Петро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инкевич  Федор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уравко Александра Александро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09.2022</w:t>
            </w:r>
          </w:p>
        </w:tc>
      </w:tr>
      <w:tr>
        <w:trPr>
          <w:trHeight w:val="39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хрина Юлия 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рыков Степан Евгенье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убина Савелий 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ин Мирослав Алексее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танько  Максим 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9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идельников  Ярослав Тимуро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1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9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хрин  Дмитрий 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гнер  Никита Алексее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малданов  Юлиан Саб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ухова  Лидия  Александро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щенко Илья Владимиро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9.09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иректор  МБОУ СОШ  № 6                      Парфе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9:00Z</dcterms:created>
  <dc:creator>ЭКЗАМЕН</dc:creator>
  <dc:description/>
  <dc:language>en-US</dc:language>
  <cp:lastModifiedBy>User</cp:lastModifiedBy>
  <cp:lastPrinted>2022-06-14T07:39:00Z</cp:lastPrinted>
  <dcterms:modified xsi:type="dcterms:W3CDTF">2022-09-12T12:39:00Z</dcterms:modified>
  <cp:revision>2</cp:revision>
  <dc:subject/>
  <dc:title/>
</cp:coreProperties>
</file>