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фик  проведения  промежуточной аттестации  обучающихся  11  класса, условно переведенных  в следующий  класс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866"/>
        <w:gridCol w:w="2229"/>
        <w:gridCol w:w="1660"/>
        <w:gridCol w:w="2735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И  учащегос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>Форма промежуточной аттестаци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>Дата  проведения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асько Дарья Юрьевн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ная рабо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6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ная рабо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7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ная рабо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8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ная рабо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9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ная рабо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0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ная рабо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2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ная рабо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5.09.2022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ропачева Анна Владимир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ная рабо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9.09.2022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алеева Анна Владимировн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ная рабо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8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ная рабо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5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ная рабо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9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ная рабо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0.09.2022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Бельских Иван Вячеславович 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ная рабо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4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ная рабо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6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ная рабо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7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ная рабо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8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ная рабо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5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ная рабо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9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ная рабо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0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ная рабо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2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 культу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дача  нормативо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5.09.2022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стаев  Александр Леонидович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ная рабо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4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  язы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ная рабо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6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ная рабо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7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ная рабо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8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ная рабо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5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ная рабо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6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ная рабо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9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ная рабо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5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ная рабо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0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ная рабо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2.09.2022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Журавко Иван Александрович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ная рабо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6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ная рабо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7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ная рабо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8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ная рабо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5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ная рабо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9.09.2022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утарева Анна  Игоревн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ная рабо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4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ная рабо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  язы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ная рабо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6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ная рабо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7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ная рабо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8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ная рабо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ная рабо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5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сихолог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ная рабо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6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ная рабо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9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ная рабо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5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ная рабо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7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ная рабо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0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ная рабо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2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ороном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ная рабо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3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 безопасности  жизне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ная рабо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бановедение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ная рабо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9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 культу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дача  нормативо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1.09.2022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Ляпунова Каролина Сергеевн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ная рабо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4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ная рабо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    язы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ная рабо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6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ная рабо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7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ная рабо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8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ная рабо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ная рабо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5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сихолог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ная рабо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6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ная рабо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9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ная рабо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5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ная рабо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7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ная рабо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0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ная рабо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2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ороном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ная рабо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3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 безопасности  жизне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ная рабо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бановедение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ная рабо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9.09.202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 культу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дача  нормативо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1.09.20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Директор  МБОУ СОШ  № 6                      Парфенов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43:00Z</dcterms:created>
  <dc:creator>ЭКЗАМЕН</dc:creator>
  <dc:description/>
  <dc:language>en-US</dc:language>
  <cp:lastModifiedBy>User</cp:lastModifiedBy>
  <cp:lastPrinted>2022-06-14T07:39:00Z</cp:lastPrinted>
  <dcterms:modified xsi:type="dcterms:W3CDTF">2022-09-12T12:43:00Z</dcterms:modified>
  <cp:revision>2</cp:revision>
  <dc:subject/>
  <dc:title/>
</cp:coreProperties>
</file>