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Направление </w:t>
      </w:r>
      <w:r>
        <w:rPr>
          <w:sz w:val="32"/>
          <w:szCs w:val="32"/>
        </w:rPr>
        <w:t>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О-ОПЫТНОГО УЧАСТКА  МБОУ СОШ №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ВЕТОЧНО-ДЕКОРАТИВ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0640</wp:posOffset>
            </wp:positionV>
            <wp:extent cx="2203450" cy="484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6360</wp:posOffset>
            </wp:positionV>
            <wp:extent cx="2185035" cy="4800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2324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08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6995</wp:posOffset>
            </wp:positionV>
            <wp:extent cx="5229225" cy="2743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44" t="-5" r="47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53:00Z</dcterms:created>
  <dc:creator>Наталья</dc:creator>
  <dc:description/>
  <dc:language>en-US</dc:language>
  <cp:lastModifiedBy>User</cp:lastModifiedBy>
  <dcterms:modified xsi:type="dcterms:W3CDTF">2025-06-23T07:53:00Z</dcterms:modified>
  <cp:revision>2</cp:revision>
  <dc:subject/>
  <dc:title/>
</cp:coreProperties>
</file>