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 номер__________</w:t>
        <w:tab/>
        <w:tab/>
        <w:tab/>
        <w:tab/>
        <w:tab/>
        <w:t>Директору МБОУ СОШ № 6</w:t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Канцидал Татьяне Николаевне</w:t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</w:t>
        <w:br/>
        <w:t>___________________________________</w:t>
        <w:br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ою(его) дочь (сына) 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(Ф.И.О., полностью, число, месяц, год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 класс.</w:t>
        <w:br/>
        <w:t>Адрес места жительства и (или) адрес места пребывания ребенка или  поступающего __________________________________________________</w:t>
      </w:r>
    </w:p>
    <w:p>
      <w:pPr>
        <w:pStyle w:val="Normal"/>
        <w:rPr/>
      </w:pPr>
      <w:r>
        <w:rPr/>
        <w:t>Сведения о родителях (законного(ых) представителя(ей) ребенка;</w:t>
      </w:r>
    </w:p>
    <w:tbl>
      <w:tblPr>
        <w:tblW w:w="104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49"/>
        <w:gridCol w:w="36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ь</w:t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 (или) адрес места пребыва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электронной почты (при наличии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личии права внеочередного, первоочередного или преимущественного приема </w:t>
      </w:r>
      <w:bookmarkStart w:id="0" w:name="_Hlk96356200"/>
      <w:r>
        <w:rPr>
          <w:rFonts w:cs="Times New Roman" w:ascii="Times New Roman" w:hAnsi="Times New Roman"/>
          <w:sz w:val="28"/>
        </w:rPr>
        <w:t>(да/нет</w:t>
      </w:r>
      <w:bookmarkEnd w:id="0"/>
      <w:r>
        <w:rPr>
          <w:rFonts w:cs="Times New Roman" w:ascii="Times New Roman" w:hAnsi="Times New Roman"/>
          <w:sz w:val="28"/>
        </w:rPr>
        <w:t>, конкретно какое) _______________________________________</w:t>
      </w:r>
    </w:p>
    <w:p>
      <w:pPr>
        <w:pStyle w:val="Normal"/>
        <w:spacing w:lineRule="auto" w:line="240" w:before="0" w:after="0"/>
        <w:ind w:right="-1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да/нет)_______  </w:t>
      </w:r>
    </w:p>
    <w:p>
      <w:pPr>
        <w:pStyle w:val="Normal"/>
        <w:spacing w:lineRule="auto" w:line="240" w:before="0" w:after="0"/>
        <w:ind w:right="-1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</w:t>
      </w:r>
    </w:p>
    <w:p>
      <w:pPr>
        <w:pStyle w:val="Normal"/>
        <w:spacing w:lineRule="auto" w:line="240" w:before="0" w:after="0"/>
        <w:ind w:right="-1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______, обучение на русском языке и изучение родного русского языка и литературного чтения на родном русском языке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bookmarkStart w:id="1" w:name="_Hlk96356545"/>
      <w:bookmarkEnd w:id="1"/>
      <w:r>
        <w:rPr>
          <w:rFonts w:cs="Times New Roman" w:ascii="Times New Roman" w:hAnsi="Times New Roman"/>
          <w:sz w:val="28"/>
        </w:rPr>
        <w:t>Мать __________________     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Ф.И.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ец __________________      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  Ф.И.О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bookmarkStart w:id="2" w:name="_Hlk96356545"/>
      <w:bookmarkEnd w:id="2"/>
      <w:r>
        <w:rPr>
          <w:rFonts w:cs="Times New Roman" w:ascii="Times New Roman" w:hAnsi="Times New Roman"/>
          <w:sz w:val="28"/>
        </w:rPr>
        <w:t>Даю согласие на обработку своих персональных данных и моего ребенка (детей) в соответствии с установленном законодательством Российской Федерации (Часть 1 статьи 6 Федерального закона от 27 июля 2006 г. N 152-ФЗ "О персональных данных", Часть 2 статьи 55 Федерального закона от 29 декабря 2012 г. N 273-ФЗ "Об образовании в Российской Федерации") именно на сбор, систематизацию, накопление, хранение, уточнение (обновление, изменение) обеспечение, блокирование, передачу, уничтожение моих персональных данных: фамилия, имя, отчество, дата рождения, пол, мобильный телефон, рабочий телефон, электронная почта, паспортные данные, данные свидетельства о рождении ребенка. Настоящее согласие в отношении обработки указанных данных действует на весь период обучения обучающегося в ОО и до момента выпуска, исключение перевода в другую образовательную организацию. Осведомлен(а) о праве отозвать свое согласие посредствам составления соответствующего письменного документа который может быть направлен мной в адрес по почте заказным письмом с уведомлением о вручении, либо вручен лично под расписку представителю оператора. Подтверждаю, что с порядком отзыва о согласии на обработку персональных данных ознакомлен(а). Права и обязанности в области закона «О персональных данных»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ь __________________     __________________________________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  Ф.И.О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ец __________________      ___________________________________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Ф.И.О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правилами внутреннего трудового распорядка для обучающихся, режимом функционирования учреждения и другими документами, регламентирующие организацию образовательного процесса, права и обязанности обучающихся ознакомлен(а)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ь __________________     __________________________________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Ф.И.О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ец __________________      ___________________________________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Ф.И.О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__ 202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5г.</w:t>
      </w:r>
    </w:p>
    <w:p>
      <w:pPr>
        <w:pStyle w:val="Normal"/>
        <w:pBdr>
          <w:bottom w:val="single" w:sz="12" w:space="1" w:color="000000"/>
        </w:pBdr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cs="Times New Roman" w:ascii="Times New Roman" w:hAnsi="Times New Roman"/>
          <w:sz w:val="28"/>
        </w:rPr>
        <w:t>Отметка о сдаче документовДокументы получил</w:t>
        <w:tab/>
        <w:t xml:space="preserve">Ф.И.О.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2)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shd w:fill="auto" w:val="clear"/>
        <w:spacing w:lineRule="exact" w:line="320" w:before="0" w:after="648"/>
        <w:ind w:right="740" w:hanging="0"/>
        <w:rPr/>
      </w:pPr>
      <w:r>
        <w:rPr/>
        <w:t>Форма уведомления об отказе в</w:t>
        <w:br/>
        <w:t>предоставление муниципальной услуги</w:t>
      </w:r>
    </w:p>
    <w:p>
      <w:pPr>
        <w:pStyle w:val="21"/>
        <w:shd w:fill="auto" w:val="clear"/>
        <w:spacing w:before="0" w:after="632"/>
        <w:ind w:hanging="0"/>
        <w:jc w:val="right"/>
        <w:rPr/>
      </w:pPr>
      <w:r>
        <w:rPr/>
        <w:t>Ф.И.О.</w:t>
      </w:r>
      <w:r>
        <w:rPr>
          <w:lang w:val="ru-RU"/>
        </w:rPr>
        <w:t xml:space="preserve"> </w:t>
      </w:r>
      <w:r>
        <w:rPr/>
        <w:t>заявителя</w:t>
      </w:r>
    </w:p>
    <w:p>
      <w:pPr>
        <w:pStyle w:val="31"/>
        <w:shd w:fill="auto" w:val="clear"/>
        <w:spacing w:lineRule="exact" w:line="320" w:before="0" w:after="320"/>
        <w:ind w:firstLine="672"/>
        <w:rPr/>
      </w:pPr>
      <w:r>
        <w:rPr/>
        <w:t>Уведомление об отказе в предоставлении муниципальной услуги «Зачисление в образовательную организацию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«Зачисление в образовательную организацию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м уведомляю, что на основании заявления о предоставлении муниципальной услуги «Зачисление в образовательное учреждение» от 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ыло принято решение об отказе в предоставлении муниципальной услуги (указать причину отказа)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 ______________ 20___ 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лок схема предоставление муниципальной услуги</w:t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Зачисление в образовательную организацию»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ем заявления и документов от родителей (законных представителей) несовершеннолетних граждан о приеме их ребенка в образовательную организацию или прием заявления и документов от граждан, желающих освоить основные образовательные программы среднего общего образован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страция заявления о приеме в ОО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дание приказа руководителем образовательной организации о зачислении гражданина в образовательную организации</w:t>
            </w:r>
          </w:p>
          <w:p>
            <w:pPr>
              <w:pStyle w:val="Normal"/>
              <w:spacing w:lineRule="auto" w:line="240" w:before="0" w:after="0"/>
              <w:ind w:right="-7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  <w:ind w:hanging="8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0" w:before="0" w:after="0"/>
      <w:ind w:hanging="8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9:00Z</dcterms:created>
  <dc:creator>Учитель</dc:creator>
  <dc:description/>
  <dc:language>en-US</dc:language>
  <cp:lastModifiedBy>1364909</cp:lastModifiedBy>
  <cp:lastPrinted>2022-03-30T09:21:00Z</cp:lastPrinted>
  <dcterms:modified xsi:type="dcterms:W3CDTF">2025-03-17T10:49:00Z</dcterms:modified>
  <cp:revision>2</cp:revision>
  <dc:subject/>
  <dc:title/>
</cp:coreProperties>
</file>