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ГРАФИК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школьного этапа всероссийской олимпиады школьников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щеобразовательным предметам в 2024-2025 учебном го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GoBack"/>
      <w:bookmarkStart w:id="2" w:name="_GoBack"/>
      <w:bookmarkEnd w:id="2"/>
    </w:p>
    <w:p>
      <w:pPr>
        <w:pStyle w:val="Style15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0485</wp:posOffset>
                </wp:positionV>
                <wp:extent cx="5919470" cy="8752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875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"/>
                              <w:gridCol w:w="2305"/>
                              <w:gridCol w:w="829"/>
                              <w:gridCol w:w="1577"/>
                              <w:gridCol w:w="1774"/>
                              <w:gridCol w:w="2272"/>
                            </w:tblGrid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олимпиады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и время проведения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ат проведения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передачи итоговых рейтинговых таблиц в МБУ ДО «Дом детского творчеств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панский язык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09.2024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00-15.15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радиционный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.09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альянский язык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09.2024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00-15.00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.09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итайский язык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09.2024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00-14.30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.09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-1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09.2024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00-14.30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.09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кусство (МХК)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.09.2024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.09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ри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.09.2024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00-14.30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.09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.09.2024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00-16.20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.09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.09.2024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.09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.09.2024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.09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.09.2024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.09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-1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.09.2024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тформа «Сириус.  Курсы»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отдельному графи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.09.2024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радиционный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2.10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-1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.09.2024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00-14.00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3.10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.09.2024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00-15.30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4.10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.09.2024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00-15.15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.10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10.2024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тформа «Сириус. Курсы»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отдельному графи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2.10.2024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00-14.30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радиционный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.10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ранцузский язык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3.10.2024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10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.10.2024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10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.10.2024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тформа «Сириус. Курсы»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отдельному графи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-1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.10.2024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-1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10.2024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00-14.30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радиционный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.10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-6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10.2024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тформа «Сириус. Курсы»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отдельному графи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-1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.10.2024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.10.2024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.10.2024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689.15pt;mso-wrap-distance-left:0pt;mso-wrap-distance-right:9pt;mso-wrap-distance-top:0pt;mso-wrap-distance-bottom:0pt;margin-top:5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"/>
                        <w:gridCol w:w="2305"/>
                        <w:gridCol w:w="829"/>
                        <w:gridCol w:w="1577"/>
                        <w:gridCol w:w="1774"/>
                        <w:gridCol w:w="2272"/>
                      </w:tblGrid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олимпиады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и время проведения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ат проведения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передачи итоговых рейтинговых таблиц в МБУ ДО «Дом детского творчества»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анский язык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09.2024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00-15.15</w:t>
                            </w:r>
                          </w:p>
                        </w:tc>
                        <w:tc>
                          <w:tcPr>
                            <w:tcW w:w="1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радиционный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.09.202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альянский язык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09.2024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00-15.00</w:t>
                            </w:r>
                          </w:p>
                        </w:tc>
                        <w:tc>
                          <w:tcPr>
                            <w:tcW w:w="1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.09.202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итайский язык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09.2024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00-14.30</w:t>
                            </w:r>
                          </w:p>
                        </w:tc>
                        <w:tc>
                          <w:tcPr>
                            <w:tcW w:w="1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.09.202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о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-11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09.2024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00-14.30</w:t>
                            </w:r>
                          </w:p>
                        </w:tc>
                        <w:tc>
                          <w:tcPr>
                            <w:tcW w:w="1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.09.202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кусство (МХК)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.09.2024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.09.202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тория</w:t>
                              <w:tab/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09.2024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00-14.30</w:t>
                            </w:r>
                          </w:p>
                        </w:tc>
                        <w:tc>
                          <w:tcPr>
                            <w:tcW w:w="1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.09.202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.09.2024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00-16.20</w:t>
                            </w:r>
                          </w:p>
                        </w:tc>
                        <w:tc>
                          <w:tcPr>
                            <w:tcW w:w="1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.09.202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.09.2024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.09.202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.09.2024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.09.2024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.09.2024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.09.202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строномия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-11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.09.2024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тформа «Сириус.  Курсы»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отдельному графику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.09.2024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радиционный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2.10.202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-11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.09.2024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00-14.00</w:t>
                            </w:r>
                          </w:p>
                        </w:tc>
                        <w:tc>
                          <w:tcPr>
                            <w:tcW w:w="1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3.10.202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.09.2024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00-15.30</w:t>
                            </w:r>
                          </w:p>
                        </w:tc>
                        <w:tc>
                          <w:tcPr>
                            <w:tcW w:w="1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4.10.202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.09.2024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00-15.15</w:t>
                            </w:r>
                          </w:p>
                        </w:tc>
                        <w:tc>
                          <w:tcPr>
                            <w:tcW w:w="1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.10.202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10.2024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тформа «Сириус. Курсы»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отдельному графику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2.10.2024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00-14.30</w:t>
                            </w:r>
                          </w:p>
                        </w:tc>
                        <w:tc>
                          <w:tcPr>
                            <w:tcW w:w="1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радиционный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.10.202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ранцузский язык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3.10.2024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10.202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.10.2024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10.202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.10.2024</w:t>
                            </w:r>
                          </w:p>
                        </w:tc>
                        <w:tc>
                          <w:tcPr>
                            <w:tcW w:w="1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тформа «Сириус. Курсы»</w:t>
                            </w:r>
                          </w:p>
                        </w:tc>
                        <w:tc>
                          <w:tcPr>
                            <w:tcW w:w="2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отдельному графику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-11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.10.2024</w:t>
                            </w:r>
                          </w:p>
                        </w:tc>
                        <w:tc>
                          <w:tcPr>
                            <w:tcW w:w="1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-11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10.2024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00-14.30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радиционный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10.202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-6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10.2024</w:t>
                            </w:r>
                          </w:p>
                        </w:tc>
                        <w:tc>
                          <w:tcPr>
                            <w:tcW w:w="1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тформа «Сириус. Курсы»</w:t>
                            </w:r>
                          </w:p>
                        </w:tc>
                        <w:tc>
                          <w:tcPr>
                            <w:tcW w:w="2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отдельному графику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-11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.10.2024</w:t>
                            </w:r>
                          </w:p>
                        </w:tc>
                        <w:tc>
                          <w:tcPr>
                            <w:tcW w:w="1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10.2024</w:t>
                            </w:r>
                          </w:p>
                        </w:tc>
                        <w:tc>
                          <w:tcPr>
                            <w:tcW w:w="1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.10.2024</w:t>
                            </w:r>
                          </w:p>
                        </w:tc>
                        <w:tc>
                          <w:tcPr>
                            <w:tcW w:w="1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5:17:00Z</dcterms:created>
  <dc:creator>user</dc:creator>
  <dc:description/>
  <dc:language>en-US</dc:language>
  <cp:lastModifiedBy>1364909</cp:lastModifiedBy>
  <cp:lastPrinted>2024-09-09T19:37:00Z</cp:lastPrinted>
  <dcterms:modified xsi:type="dcterms:W3CDTF">2025-02-25T15:17:00Z</dcterms:modified>
  <cp:revision>2</cp:revision>
  <dc:subject/>
  <dc:title/>
</cp:coreProperties>
</file>