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членов научного общества учащихся «Исто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6 на </w:t>
      </w:r>
      <w:r>
        <w:rPr>
          <w:rFonts w:cs="Times New Roman" w:ascii="Times New Roman" w:hAnsi="Times New Roman"/>
          <w:b/>
          <w:sz w:val="28"/>
          <w:szCs w:val="28"/>
        </w:rPr>
        <w:t>2024- 2025 учебный год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326"/>
        <w:gridCol w:w="23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ницкая Юл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дент Н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евский Артё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хина Анаста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Яросла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нская Вале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о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я Анге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Доми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Оль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с Ан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ова Юл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ина Соф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ояс Кс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я Эве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 Вале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н Серг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 Ром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баба Соф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юта Варв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Александ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лександ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7270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1:00Z</dcterms:created>
  <dc:creator>Наталья</dc:creator>
  <dc:description/>
  <dc:language>en-US</dc:language>
  <cp:lastModifiedBy>User</cp:lastModifiedBy>
  <dcterms:modified xsi:type="dcterms:W3CDTF">2025-02-20T08:01:00Z</dcterms:modified>
  <cp:revision>2</cp:revision>
  <dc:subject/>
  <dc:title/>
</cp:coreProperties>
</file>