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директор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БОУ СОШ №6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2 сентября 2024 г. №  __</w:t>
      </w:r>
    </w:p>
    <w:p>
      <w:pPr>
        <w:pStyle w:val="Normal"/>
        <w:tabs>
          <w:tab w:val="clear" w:pos="709"/>
          <w:tab w:val="left" w:pos="4695" w:leader="none"/>
          <w:tab w:val="center" w:pos="507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разъяснительной работы  о порядке  проведения государственной итоговой аттестации по образовательным  программам основного  и среднего общего образования в МБОУ СОШ № 6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24 – 2025 учебном</w:t>
      </w:r>
      <w:r>
        <w:rPr/>
        <w:t xml:space="preserve"> году</w:t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76"/>
        <w:gridCol w:w="1842"/>
        <w:gridCol w:w="212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ители</w:t>
            </w:r>
          </w:p>
        </w:tc>
      </w:tr>
      <w:tr>
        <w:trPr/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Нормативно-правовое обеспе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ание приказа МБОУ СОШ № 6 «</w:t>
            </w:r>
            <w:r>
              <w:rPr>
                <w:rFonts w:cs="Times New Roman" w:ascii="Times New Roman" w:hAnsi="Times New Roman"/>
                <w:bCs/>
                <w:sz w:val="24"/>
              </w:rPr>
              <w:t>Об утверждении план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информационно-разъяснительной работы  о порядке  проведения государственной итоговой аттестации по программам основного и среднего общего образования в МБОУ СОШ № 6  в 2025  год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сентября 2024 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Канцидал Т.Н.</w:t>
            </w:r>
          </w:p>
        </w:tc>
      </w:tr>
      <w:tr>
        <w:trPr/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Информационно-методическое  и организационное сопровожд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учение из УО, ГКУ КК ЦОКО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методических материало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для проведения</w:t>
            </w:r>
            <w:r>
              <w:rPr>
                <w:rFonts w:cs="Times New Roman" w:ascii="Times New Roman" w:hAnsi="Times New Roman"/>
                <w:sz w:val="24"/>
              </w:rPr>
              <w:t xml:space="preserve"> информационно – разъяснительной работы  рекомендаций и информационных материалов для общеобразовательных организация по осуществлению разъяснительной работы об особенностях проведения  государственной итоговой аттестации выпускников 9,11 классов   в 2025 год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всего пери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Канцидал Т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разъяснительной работы среди  педагогов об особенностях проведения  государственной итоговой аттестации выпускников 9,11 классов   в 2025 год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всего пери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нцидал Т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разъяснительной работы среди выпускников  и их родителей (законных представителей)  государственной итоговой аттестации выпускников 9,11 классов   в 2025 год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всего учебного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9, 11а класс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школьного информационного стенда и стендов в предметных кабинетах по вопросам организации и проведения государственной итоговой аттестации выпускников 9,11 классов   в 2025 год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 2  сентября 2024  по 31 июля 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учителя- предметники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воевременное  обновление информационных стендов по вопросам организации и проведения государственной итоговой аттестации выпускников 9,11 классов   в 2025 год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обновления федеральной и региональной нормативной баз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анцидал Т.Н , учителя- предметники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мещение  информации о порядке проведения  государственной итоговой аттестации выпускников 9,11 классов   в 2025 году, опубликованной  на web-сайтах МОН КК, ГКУ КК ЦОКО  на сайте школ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язанов В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Проверка работы школьной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библиотеки для определения роли </w:t>
            </w:r>
            <w:r>
              <w:rPr>
                <w:rFonts w:eastAsia="Times New Roman" w:cs="Times New Roman" w:ascii="Times New Roman" w:hAnsi="Times New Roman"/>
                <w:sz w:val="24"/>
              </w:rPr>
              <w:t>школьной библиотеки в организации подготовки к ГИ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учащихся 9, 11-</w:t>
            </w:r>
            <w:r>
              <w:rPr>
                <w:rFonts w:eastAsia="Times New Roman" w:cs="Times New Roman" w:ascii="Times New Roman" w:hAnsi="Times New Roman"/>
                <w:sz w:val="24"/>
              </w:rPr>
              <w:t>а класс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right="353" w:firstLine="5"/>
              <w:rPr>
                <w:rFonts w:ascii="Times New Roman" w:hAnsi="Times New Roman" w:eastAsia="Times New Roman" w:cs="Times New Roman"/>
                <w:spacing w:val="-14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Ноябрь 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>2024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г, </w:t>
            </w:r>
          </w:p>
          <w:p>
            <w:pPr>
              <w:pStyle w:val="Normal"/>
              <w:shd w:fill="FFFFFF" w:val="clear"/>
              <w:ind w:left="2" w:right="353" w:firstLine="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февраль 2025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>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нчук  Д.В.</w:t>
            </w:r>
          </w:p>
          <w:p>
            <w:pPr>
              <w:pStyle w:val="Normal"/>
              <w:shd w:fill="FFFFFF" w:val="clear"/>
              <w:ind w:right="406" w:firstLine="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ru-RU" w:eastAsia="ru-RU"/>
              </w:rPr>
              <w:t>Организация  работы телефонов «горячей линии»  по вопросам проведения государственной итоговой аттестации выпускников 9,11 классов   в 2022 год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 2 сентября 2024 по 31 августа 2025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нцидал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лучение и распространение макетов информационных листовок для участников государственной итоговой аттестации выпускников 9,11 классов   в 2025 год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 плану  ГКУ КК ЦО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язано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лучение  опросных материалов о проведении анализа информированности выпускников об особенностях проведения государственной итоговой аттестации выпускников 9,11 классов   в 2025 год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 плану  ГКУ КК ЦОКО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анцидал Т.Н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 выпускников о размещении перечня вступительных испытаний по направлениям подготовки (специальности) на сайтах ВУЗов и ССУЗов Краснодарского кра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8 февраля 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нцидал Т.Н. Рязано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 с перечнем  вступительных испытаний по направлениям подготовки (специальности)  в ВУЗах и ССУЗах Краснодарского края и размещение  данного перечня на  сайте школ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  января 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анцидал Т.Н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язанов В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eastAsia="ru-RU"/>
              </w:rPr>
              <w:t>Организация проведения информационно-разъяснительной работы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eastAsia="ru-RU"/>
              </w:rPr>
              <w:t xml:space="preserve">- о сроках и месте подачи заявления для участия в государственной итоговой аттестации выпускников </w:t>
            </w:r>
            <w:r>
              <w:rPr>
                <w:lang w:val="ru-RU" w:eastAsia="ru-RU"/>
              </w:rPr>
              <w:t>9,</w:t>
            </w:r>
            <w:r>
              <w:rPr>
                <w:lang w:eastAsia="ru-RU"/>
              </w:rPr>
              <w:t>11 классов   в 20</w:t>
            </w:r>
            <w:r>
              <w:rPr>
                <w:lang w:val="ru-RU" w:eastAsia="ru-RU"/>
              </w:rPr>
              <w:t xml:space="preserve">25 </w:t>
            </w:r>
            <w:r>
              <w:rPr>
                <w:lang w:eastAsia="ru-RU"/>
              </w:rPr>
              <w:t>году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eastAsia="ru-RU"/>
              </w:rPr>
              <w:t xml:space="preserve">- об этапах проведения  и порядке допуска к сдаче государственной итоговой аттестации выпускников </w:t>
            </w:r>
            <w:r>
              <w:rPr>
                <w:lang w:val="ru-RU" w:eastAsia="ru-RU"/>
              </w:rPr>
              <w:t>9,</w:t>
            </w:r>
            <w:r>
              <w:rPr>
                <w:lang w:eastAsia="ru-RU"/>
              </w:rPr>
              <w:t>11 классов   в 20</w:t>
            </w:r>
            <w:r>
              <w:rPr>
                <w:lang w:val="ru-RU" w:eastAsia="ru-RU"/>
              </w:rPr>
              <w:t>25</w:t>
            </w:r>
            <w:r>
              <w:rPr>
                <w:lang w:eastAsia="ru-RU"/>
              </w:rPr>
              <w:t xml:space="preserve"> году в дополнительные сроки в сентябре-октябре месяце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eastAsia="ru-RU"/>
              </w:rPr>
              <w:t xml:space="preserve">- о правилах заполнения бланков государственной итоговой аттестации выпускников </w:t>
            </w:r>
            <w:r>
              <w:rPr>
                <w:lang w:val="ru-RU" w:eastAsia="ru-RU"/>
              </w:rPr>
              <w:t>9,</w:t>
            </w:r>
            <w:r>
              <w:rPr>
                <w:lang w:eastAsia="ru-RU"/>
              </w:rPr>
              <w:t>11 классов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eastAsia="ru-RU"/>
              </w:rPr>
              <w:t xml:space="preserve">- о правилах поведения во время сдачи государственной итоговой аттестации выпускников </w:t>
            </w:r>
            <w:r>
              <w:rPr>
                <w:lang w:val="ru-RU" w:eastAsia="ru-RU"/>
              </w:rPr>
              <w:t>9,</w:t>
            </w:r>
            <w:r>
              <w:rPr>
                <w:lang w:eastAsia="ru-RU"/>
              </w:rPr>
              <w:t>11 класс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о сроках и порядке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подачи и рассмотрения апелляц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о сроках и порядке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ознакомления с результатами  </w:t>
            </w:r>
            <w:r>
              <w:rPr>
                <w:rFonts w:cs="Times New Roman" w:ascii="Times New Roman" w:hAnsi="Times New Roman"/>
                <w:sz w:val="24"/>
              </w:rPr>
              <w:t xml:space="preserve">государственной итоговой аттестации выпускников 9,11 классов  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и друго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февраль 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Канцидал Т.Н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язано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5"/>
                <w:b/>
                <w:sz w:val="24"/>
                <w:szCs w:val="24"/>
              </w:rPr>
              <w:t>Участие в конкурсах по подготовке и проведению ЕГЭ-2025:</w:t>
            </w:r>
          </w:p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5"/>
                <w:b/>
                <w:sz w:val="24"/>
                <w:szCs w:val="24"/>
              </w:rPr>
              <w:t>-мотивационных видеороликов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Январь  - май 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Канцидал Т.Н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язанов В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ирование  выпускников прошлых лет, обучающихся за пределами Российской Федерации (при необходимости) и  их родителей о порядке проведения государственной итоговой аттестации в 2025 году через публикации в С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нцидал Т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неделя «До ЕГЭ осталось… Я его сдам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10 по 15 марта 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нцидал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    Шестак  М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3" w:firstLine="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рганизация  и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 xml:space="preserve"> проведение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нформационно-разъяснительной работы с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выпускниками с  ОВЗ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( 9 класс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 -Май 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нцидал Т.Н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язанов В.А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РР о возможности  посещений обучающимися 9,11 классов межшкольных  консультаций ( сош № 12, со № 17), индивидуальных, групповых, факультативных занятий со слабоуспевающими учащимися ОУ райо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 всего пери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анцидал Т.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я-предмет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РР о возможности    записи в  центры довузовской подготовки  в  КГТУ. КУБГА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 всего пери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нцидал Т.Н., классные руководители  11 клас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РР о  процедуре  проведения  к  итоговому сочинению  выпускников  11 класса  и  родителей, уч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ентябрь – декабрь 2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анцидал Т.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я-предмет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РР о  процедуре  проведения </w:t>
            </w:r>
            <w:r>
              <w:rPr>
                <w:rFonts w:cs="Times New Roman" w:ascii="Times New Roman" w:hAnsi="Times New Roman"/>
                <w:b/>
              </w:rPr>
              <w:t xml:space="preserve">    итогового  собеседования по русскому языку выпускников 9 классов и  родителей, уч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  - март 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нцидал Т.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Школьный 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ведение  общешкольного родительского собрания родителей обучающихся  «Подготовка к ГИА. Дополнительные возможности  подготовки «. Организация участия  обучающихся и учителей в  межшкольных консультациях на  базе школ   ФГБОУ КГТУ управления  довузовской подготовки,  центре довузовской подготовки  КУБГ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  2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нцидал Т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рганизация занятий  курсов  плат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- ма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нцидал Т.Н.</w:t>
            </w:r>
          </w:p>
        </w:tc>
      </w:tr>
      <w:tr>
        <w:trPr/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. Организационное сопровождение и прове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формационно-разъяснитель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eastAsia="ru-RU"/>
              </w:rPr>
              <w:t xml:space="preserve">Проведение родительских собраний, классных часов, индивидуальных и групповых консультаций среди выпускников </w:t>
            </w:r>
            <w:r>
              <w:rPr>
                <w:lang w:val="ru-RU" w:eastAsia="ru-RU"/>
              </w:rPr>
              <w:t>9,</w:t>
            </w:r>
            <w:r>
              <w:rPr>
                <w:lang w:eastAsia="ru-RU"/>
              </w:rPr>
              <w:t>11 классов и  их родителей (законных представителей) о порядке проведения  государственной итоговой аттестации в 20</w:t>
            </w:r>
            <w:r>
              <w:rPr>
                <w:lang w:val="ru-RU" w:eastAsia="ru-RU"/>
              </w:rPr>
              <w:t>25</w:t>
            </w:r>
            <w:r>
              <w:rPr>
                <w:lang w:eastAsia="ru-RU"/>
              </w:rPr>
              <w:t xml:space="preserve"> году по вопросам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eastAsia="ru-RU"/>
              </w:rPr>
              <w:t xml:space="preserve">-  о сроках и месте подачи заявления для участия в </w:t>
            </w:r>
            <w:r>
              <w:rPr>
                <w:lang w:val="ru-RU" w:eastAsia="ru-RU"/>
              </w:rPr>
              <w:t xml:space="preserve"> ГИА</w:t>
            </w:r>
            <w:r>
              <w:rPr>
                <w:lang w:eastAsia="ru-RU"/>
              </w:rPr>
              <w:t>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eastAsia="ru-RU"/>
              </w:rPr>
              <w:t xml:space="preserve">- о выборе предметов для сдачи </w:t>
            </w:r>
            <w:r>
              <w:rPr>
                <w:lang w:val="ru-RU" w:eastAsia="ru-RU"/>
              </w:rPr>
              <w:t>ГИА</w:t>
            </w:r>
            <w:r>
              <w:rPr>
                <w:lang w:eastAsia="ru-RU"/>
              </w:rPr>
              <w:t>;</w:t>
            </w:r>
          </w:p>
          <w:p>
            <w:pPr>
              <w:pStyle w:val="TextBody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eastAsia="ru-RU"/>
              </w:rPr>
              <w:t xml:space="preserve">- об этапах проведения </w:t>
            </w:r>
            <w:r>
              <w:rPr>
                <w:lang w:val="ru-RU" w:eastAsia="ru-RU"/>
              </w:rPr>
              <w:t>ГИА</w:t>
            </w:r>
            <w:r>
              <w:rPr>
                <w:lang w:eastAsia="ru-RU"/>
              </w:rPr>
              <w:t xml:space="preserve"> и порядке допуска к сдаче </w:t>
            </w:r>
            <w:r>
              <w:rPr>
                <w:lang w:val="ru-RU" w:eastAsia="ru-RU"/>
              </w:rPr>
              <w:t>ГИА</w:t>
            </w:r>
            <w:r>
              <w:rPr>
                <w:lang w:eastAsia="ru-RU"/>
              </w:rPr>
              <w:t xml:space="preserve">; </w:t>
            </w:r>
          </w:p>
          <w:p>
            <w:pPr>
              <w:pStyle w:val="TextBody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 сдаче ЕГЭ выпускниками с ограниченными возможностями здоровья (при наличии таких выпускников)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eastAsia="ru-RU"/>
              </w:rPr>
              <w:t xml:space="preserve">- о правилах заполнения бланков </w:t>
            </w:r>
            <w:r>
              <w:rPr>
                <w:lang w:val="ru-RU" w:eastAsia="ru-RU"/>
              </w:rPr>
              <w:t>ГИА</w:t>
            </w:r>
            <w:r>
              <w:rPr>
                <w:lang w:eastAsia="ru-RU"/>
              </w:rPr>
              <w:t>;</w:t>
            </w:r>
          </w:p>
          <w:p>
            <w:pPr>
              <w:pStyle w:val="TextBody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eastAsia="ru-RU"/>
              </w:rPr>
              <w:t xml:space="preserve">- о правилах поведения во время сдачи </w:t>
            </w:r>
            <w:r>
              <w:rPr>
                <w:lang w:val="ru-RU" w:eastAsia="ru-RU"/>
              </w:rPr>
              <w:t>ГИА</w:t>
            </w:r>
            <w:r>
              <w:rPr>
                <w:lang w:eastAsia="ru-RU"/>
              </w:rPr>
              <w:t>;</w:t>
            </w:r>
          </w:p>
          <w:p>
            <w:pPr>
              <w:pStyle w:val="TextBody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 сроках и порядке подачи и рассмотрения апелляц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о сроках и порядке ознакомления с результатами  ГИА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–февраль 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февраля 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марта 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март 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5 мая 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5 мая 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нцидал Т.Н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язанов В.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совещании с руководителями общеобразовательных организаций муниципального образования Абинский район, заместителями директоров по усилению разъяснительной работы среди выпускников общеобразовательных учреждений по вопросам  проведения государственной итоговой аттестации в 2020 год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дача зачетов по знанию нормативно-правовых документов по проведению государственной итоговой аттестации в 2022 год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всего учебного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месячн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нцидал Т.Н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язанов В.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9" w:firstLine="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Использование методических рекомендаций, материалов передового педагогического опыта учителей района по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подготовке к ГИА-9,ГИА-11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выпускников на сайте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управления образования и МУ </w:t>
            </w:r>
            <w:r>
              <w:rPr>
                <w:rFonts w:eastAsia="Times New Roman" w:cs="Times New Roman" w:ascii="Times New Roman" w:hAnsi="Times New Roman"/>
                <w:sz w:val="24"/>
              </w:rPr>
              <w:t>«ИМЦ ДПО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50" w:firstLine="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совещаниях  ОУ по итогам анализа эффективности проведенной информационно-разъяснительной работы с выпускниками об особенностях проведения государственной итоговой аттестации в 2022 год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февраля 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амрай Н.В. Канцидал Т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eastAsia="ru-RU"/>
              </w:rPr>
              <w:t>Проведение родительских собраний и классных часов по вопросам регистрации для сдачи государственной итоговой аттестации в 20</w:t>
            </w:r>
            <w:r>
              <w:rPr>
                <w:lang w:val="ru-RU" w:eastAsia="ru-RU"/>
              </w:rPr>
              <w:t>22</w:t>
            </w:r>
            <w:r>
              <w:rPr>
                <w:lang w:eastAsia="ru-RU"/>
              </w:rPr>
              <w:t xml:space="preserve"> год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5 января 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нцидал Т.Н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язанов В.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родителей школы в территориальных родительских собраниях в муниципальных общеобразовательных организациях муниципального образования Абинский рай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 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нцидал Т.Н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язанов В.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зация нормативных и распорядительных документов, методически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2024-август 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нцидал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школьной библиотеки с выпускниками, детьми-инвалидами их родителями (законными представителями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2024-август 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Ефимова  Ю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нкетирование выпускников 9,11 классов 2024-2025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2024-август 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нцидал Т.Н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язанов В.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беседование с выпускниками 9,11 классов, детьми-инвалидами их родителями (законными представителями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2024-август 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нцидал Т.Н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язанов В.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firstLine="7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Организация участия педагогов в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работе районных семинаров для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ей 9.11-а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нцидал Т.Н.</w:t>
            </w:r>
          </w:p>
          <w:p>
            <w:pPr>
              <w:pStyle w:val="Normal"/>
              <w:shd w:fill="FFFFFF" w:val="clear"/>
              <w:ind w:right="42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firstLine="2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>Проведение инструктивно-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методического совещания «ГИА: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психологическая подготовка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пускник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 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психолог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спространение Памятки для выпускников и их родителей об особенностях  ГИА в 2025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февраля 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нцидал Т.Н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язанов В.А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1" w:firstLine="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Организация предварительного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выбора учащимися 9,11-а классов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метов для создания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возможности организации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дготовки к экзаменам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Сентябрь 2025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цидал Т.Н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язанов В.А.</w:t>
            </w:r>
          </w:p>
          <w:p>
            <w:pPr>
              <w:pStyle w:val="Normal"/>
              <w:shd w:fill="FFFFFF" w:val="clear"/>
              <w:ind w:left="2" w:firstLine="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2" w:firstLine="19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истематическое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информирование родителей об уровне подготовки учащихся к </w:t>
            </w:r>
            <w:r>
              <w:rPr>
                <w:rFonts w:eastAsia="Times New Roman" w:cs="Times New Roman" w:ascii="Times New Roman" w:hAnsi="Times New Roman"/>
                <w:sz w:val="24"/>
              </w:rPr>
              <w:t>экзамен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язанов В.А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left="2" w:right="77" w:firstLine="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firstLine="7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>Проведение инструктивно-</w:t>
            </w:r>
            <w:r>
              <w:rPr>
                <w:rFonts w:cs="Times New Roman" w:ascii="Times New Roman" w:hAnsi="Times New Roman"/>
                <w:sz w:val="24"/>
              </w:rPr>
              <w:t>методическ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совещаний</w:t>
            </w:r>
            <w:r>
              <w:rPr>
                <w:rFonts w:cs="Times New Roman" w:ascii="Times New Roman" w:hAnsi="Times New Roman"/>
                <w:sz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учителям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«Методика подготовк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учащихся к ГИА по предметам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по выбору. Система работы школы с семьей выпускников 9-х классов в процессе подготовки к </w:t>
            </w:r>
            <w:r>
              <w:rPr>
                <w:rFonts w:eastAsia="Times New Roman" w:cs="Times New Roman" w:ascii="Times New Roman" w:hAnsi="Times New Roman"/>
                <w:sz w:val="24"/>
              </w:rPr>
              <w:t>экзаменам»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>«Индивидуальная работа со слабоуспевающими учащимися 9-х классов для подготовки к ГИА по обязательным предметам»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>«Роль индивидуально-групповой работы с учащимися 9-х классов для подготовки к ГИА»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отдельному план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нцидал Т.Н.</w:t>
            </w:r>
          </w:p>
          <w:p>
            <w:pPr>
              <w:pStyle w:val="Normal"/>
              <w:shd w:fill="FFFFFF" w:val="clear"/>
              <w:ind w:right="4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right="-4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 МБОУ СОШ № 6                   Канцидал  Т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2287270" cy="997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;Liberation Mono"/>
      <w:color w:val="auto"/>
      <w:kern w:val="2"/>
      <w:sz w:val="21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Times New Roman" w:hAnsi="Times New Roman" w:eastAsia="Times New Roman" w:cs="Times New Roman"/>
      <w:kern w:val="0"/>
      <w:sz w:val="24"/>
      <w:lang w:val="en-US" w:bidi="ar-SA"/>
    </w:rPr>
  </w:style>
  <w:style w:type="paragraph" w:styleId="List">
    <w:name w:val="List"/>
    <w:basedOn w:val="Textbody1"/>
    <w:pPr/>
    <w:rPr>
      <w:rFonts w:ascii="Arial" w:hAnsi="Arial" w:cs="Mangal;Liberation Mono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;Liberation Mono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;Liberation Mono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textAlignment w:val="auto"/>
    </w:pPr>
    <w:rPr>
      <w:rFonts w:ascii="Times New Roman" w:hAnsi="Times New Roman" w:eastAsia="Times New Roman" w:cs="Times New Roman"/>
      <w:kern w:val="0"/>
      <w:sz w:val="24"/>
      <w:lang w:val="en-US"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83"/>
      <w:textAlignment w:val="auto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23:00Z</dcterms:created>
  <dc:creator>Секретарь</dc:creator>
  <dc:description/>
  <cp:keywords/>
  <dc:language>en-US</dc:language>
  <cp:lastModifiedBy>User</cp:lastModifiedBy>
  <cp:lastPrinted>2020-08-31T08:27:00Z</cp:lastPrinted>
  <dcterms:modified xsi:type="dcterms:W3CDTF">2025-02-12T03:20:00Z</dcterms:modified>
  <cp:revision>4</cp:revision>
  <dc:subject/>
  <dc:title>Муниципальное бюджетное общеобразовательное учреждение</dc:title>
</cp:coreProperties>
</file>