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КУБАНИ АТАМАНА МИНГРЕЛЬСКОГО ХУТОРСКОГО КАЗАЧЬЕГО ОБЩЕСТВА С.А. ОСЬМ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Мингр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августа    2024 года</w:t>
        <w:tab/>
        <w:tab/>
        <w:tab/>
        <w:tab/>
        <w:tab/>
        <w:tab/>
        <w:t xml:space="preserve">                   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ьзовании государственных символов Российской Федерации  в МБОУ СОШ № 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воспитания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спользование в обучении и воспитании обучающихся школы  государственных символ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Лымаренко  Светлану  Владимировну, заместителя директора школы по воспитательной работе ответственной за соблюдением использования государственных символов РФ в соответствии с Федеральными конституционными законами: «О Государственном флаге Российской Федерации», «О Государственном гербе Российской Федерации», «О Государственном гимне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места расположения государственных символов РФ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график использования государственных символов РФ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Федюшкину  Ларису  Анатольевну, заместителя  директора  по  АХД, ответственной за сохранность и надлежащий уход за государственными символами РФ в школе и на е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риказа возложить на  Лымаренко  С.В., заместителя директора по УВ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                                                       Т.Н.  Канцида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С.В.  Лымаренко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Л.А.  Федюшкина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02:00Z</dcterms:created>
  <dc:creator>Кристина</dc:creator>
  <dc:description/>
  <dc:language>en-US</dc:language>
  <cp:lastModifiedBy>User</cp:lastModifiedBy>
  <cp:lastPrinted>2024-06-17T11:18:00Z</cp:lastPrinted>
  <dcterms:modified xsi:type="dcterms:W3CDTF">2024-11-27T18:02:00Z</dcterms:modified>
  <cp:revision>2</cp:revision>
  <dc:subject/>
  <dc:title/>
</cp:coreProperties>
</file>