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=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88"/>
        <w:gridCol w:w="560"/>
        <w:gridCol w:w="11"/>
        <w:gridCol w:w="7"/>
        <w:gridCol w:w="6"/>
        <w:gridCol w:w="84"/>
        <w:gridCol w:w="36"/>
        <w:gridCol w:w="9"/>
        <w:gridCol w:w="27"/>
        <w:gridCol w:w="156"/>
        <w:gridCol w:w="1931"/>
        <w:gridCol w:w="12"/>
        <w:gridCol w:w="7"/>
        <w:gridCol w:w="26"/>
        <w:gridCol w:w="27"/>
        <w:gridCol w:w="84"/>
        <w:gridCol w:w="4193"/>
      </w:tblGrid>
      <w:tr>
        <w:trPr/>
        <w:tc>
          <w:tcPr>
            <w:tcW w:w="14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bidi="en-US"/>
              </w:rPr>
              <w:t xml:space="preserve">ПЛАН ВОСПИТАТЕЛЬНОЙ РАБОТЫ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bidi="en-US"/>
              </w:rPr>
              <w:t xml:space="preserve">ОСНОВНОГО ОБРАЗОВАНИЯ (5-9 КЛАССЫ)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МБОУ СОШ № 6  НА 2024-2025 УЧЕБНЫЙ ГОД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4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24 год - Год Семьи</w:t>
            </w:r>
          </w:p>
        </w:tc>
      </w:tr>
      <w:tr>
        <w:trPr/>
        <w:tc>
          <w:tcPr>
            <w:tcW w:w="14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36"/>
                <w:szCs w:val="36"/>
              </w:rPr>
              <w:t>Модуль «Школьный урок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, в течение год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ые формы учебной деятель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ые формы учебной деятель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роков (по плану учител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2.09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9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открытый урок «ОБЖ» (День пожарной охраны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государственного флага Российской Федер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5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славянской письменности и культур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недели (по графику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одуль «Классное руководство»</w:t>
            </w:r>
          </w:p>
        </w:tc>
        <w:tc>
          <w:tcPr>
            <w:tcW w:w="81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 «Безопасные дороги Кубани»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месяц 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списанию, в течение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u-RU" w:eastAsia="ru-RU" w:bidi="ar-SA"/>
              </w:rPr>
              <w:t>Модуль «Работа с родителями или их законными представителями»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педагог-психол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совета шко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3" w:hanging="25"/>
              <w:jc w:val="both"/>
              <w:rPr/>
            </w:pPr>
            <w:r>
              <w:rPr>
                <w:sz w:val="24"/>
                <w:szCs w:val="24"/>
              </w:rPr>
              <w:t>Зам.Директора по 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соци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Управляющего  совета шко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5" w:hanging="0"/>
              <w:rPr/>
            </w:pPr>
            <w:r>
              <w:rPr>
                <w:sz w:val="24"/>
                <w:szCs w:val="24"/>
              </w:rPr>
              <w:t>Участие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4" w:hanging="0"/>
              <w:rPr/>
            </w:pPr>
            <w:r>
              <w:rPr>
                <w:sz w:val="24"/>
                <w:szCs w:val="24"/>
              </w:rPr>
              <w:t>Участие родителей в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возникновения остр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 конкре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есь период обу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взаимодействие с родителям и 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журн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1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0" w:hanging="25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auto" w:line="240"/>
              <w:ind w:left="107" w:right="34" w:hanging="0"/>
              <w:rPr/>
            </w:pPr>
            <w:r>
              <w:rPr>
                <w:sz w:val="24"/>
                <w:szCs w:val="24"/>
              </w:rPr>
              <w:t>Встречи родителей 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ми специалистами: социальны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ми,</w:t>
            </w:r>
          </w:p>
          <w:p>
            <w:pPr>
              <w:pStyle w:val="TableParagraph"/>
              <w:spacing w:lineRule="auto" w:line="240"/>
              <w:ind w:left="107" w:right="635" w:hanging="0"/>
              <w:rPr/>
            </w:pPr>
            <w:r>
              <w:rPr>
                <w:sz w:val="24"/>
                <w:szCs w:val="24"/>
              </w:rPr>
              <w:t>инспектор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 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1" w:hanging="25"/>
              <w:jc w:val="both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одуль «Внеурочная деятельность и дополнительное образование»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4" w:right="4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454" w:right="4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нансовая  математик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ая грамотность: учимся для жизни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 по геометрии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-мои горизонты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рия  и современность  кубанского казачеств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жеств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послушный гражданин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мьяведение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Самоуправление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uto" w:line="240"/>
              <w:ind w:left="-58" w:hanging="0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риентировоч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3" w:right="2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готовка к выборам атамана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 подготовке и выдвижении кандидатов на должность атамана и помощников атамана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4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одготовке и участии в районной  спартакиаде среди учащихся казачьи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 участии в мероприятиях посвящённых дню образования ККВ и возрождения кубанского казачества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4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 участии казачат в конкурсах и акциях посвящённых дню матери и дню матери-каз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 работе самоуправления в классах казачье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атаманов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>
          <w:trHeight w:val="5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новогодних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" w:leader="none"/>
                <w:tab w:val="left" w:pos="177" w:leader="none"/>
                <w:tab w:val="right" w:pos="2436" w:leader="none"/>
              </w:tabs>
              <w:spacing w:lineRule="auto" w:line="240"/>
              <w:ind w:left="0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работка и утверждение плана проведения месячника оборонно-массовой и военно-спор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 ношении формы учащимися классов казачьей направленности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/>
              <w:ind w:left="0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роведении рейдов по соблюдению внутреннего распорядк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дготовка торжественного сб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ас атамана», посвящённого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 Отечества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оддержании порядка на территории захоронений и памятников погибшим советским воинам и ликвидаторам ЧА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суждение показателей успеваемости  и работе с не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 подготовке и проведении Часа атамана, посвящённого памяти Героя Кубани Осьмин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" w:leader="none"/>
                <w:tab w:val="left" w:pos="177" w:leader="none"/>
                <w:tab w:val="right" w:pos="2436" w:leader="none"/>
              </w:tabs>
              <w:spacing w:lineRule="auto" w:line="240"/>
              <w:ind w:left="0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подготовке мероприятий посвящённых реабилитации Кубанского каз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 подготовке и участии в мероприятиях, посвящённых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.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/>
              <w:ind w:left="0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  <w:br/>
              <w:t>атаманы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одуль «Профориентация»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67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94" w:leader="none"/>
              </w:tabs>
              <w:spacing w:lineRule="auto" w:line="240"/>
              <w:ind w:left="-94" w:right="-112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Ориентировоч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auto" w:line="240"/>
              <w:ind w:left="-94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анкет девятиклассников по вопросу выбора ими профессии и учебного заведения, с целью выявления учащихся, не имеющих профессионального плана или не определивших пути получения ими  выбранной профессии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,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ткрытых онлайн-уроках «ПроеКТОриЯ»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месяц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для учащихся по вопросам профессионального самоопределения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( по плану работы педагога-психолога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я учителя « Славлю, тебя, учитель»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ярмарки рабочих профессий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.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учащихся, находящихся в трудной жизненной ситуации, по вопросам выбора ими профессии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аботы социально-психологической службы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, социальный педагог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ориентационные мероприятия для учащихся регионального чемпионата « Молодые профессионалы»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кскурсий на предприятия района, научные организации, учреждения культуры, знакомство с различными профессиями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е просвещение учащихся ( информация о мире профессий через сайт школы, информационный стенд)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МР, классные руководители, педагог-психоло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 учебных заведений района в рамках проведения Дня открытых дверей 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, руководител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и с выпускниками школы « Учись учиться», знакомство с биографиями выпускников, показавших достойные примеры  высокого профессионализма. творческого отношения к труду и жизни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ые мероприятия  в рамках работы школьной библиотеки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библиоте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учащихся по вопросам выбор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шаг в будущее»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аботы педагога-психолог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взаимодействия с учреждениями района и Центром занятости. Трудоустройство учащихся по программе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ответственный за трудоустройст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нг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рта моего внутреннего мира, Профильное обучение, как определиться в ситуации выбора. Роль родителей в профессиональном самоопределении., Как правильно ставить и добиваться цели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апрель.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й тренинг « Я сам строю свою жизнь. Менеджмент времени»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кл  профориентационных часов об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гиональной карьеры», « Профессии, которые окружают нас», Личность и профессия, Мое будущее», Профессии вокр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профессий»., «Есть такая профессия Родину защищать» 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 ( по плану классного руководителя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время-новые профессии. Встреча с представителями учебных заве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« Современный рынок труда»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одуль «Ключевые школьные дела»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39"/>
              <w:gridCol w:w="239"/>
              <w:gridCol w:w="239"/>
            </w:tblGrid>
            <w:tr>
              <w:trPr>
                <w:trHeight w:val="45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оржественная линейка «Здравствуй, школа!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-9 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, педагог-организатор, вожат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ремонии поднятия (спуска) Государственного флага Российской Федераци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, понедельник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, педагог-организатор, вожат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Внимание дети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7 сентября 2024 г., неделя перед каникулами (октябрь, декабрь, март, май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w w:val="100"/>
                <w:sz w:val="24"/>
              </w:rPr>
              <w:t>Краевой День безопасност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сентября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4 г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 декабря 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марта 2025 г.,</w:t>
            </w:r>
          </w:p>
          <w:p>
            <w:pPr>
              <w:pStyle w:val="TableParagraph"/>
              <w:spacing w:lineRule="auto" w:line="240"/>
              <w:ind w:left="0"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ru-RU"/>
              </w:rPr>
              <w:t>12 мая 2025 г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bidi="en-US"/>
              </w:rPr>
              <w:t>Участие в краевом месячнике «Безопасная Кубань» (профилактика</w:t>
            </w:r>
            <w:r>
              <w:rPr>
                <w:spacing w:val="-8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ДДТТ,</w:t>
            </w:r>
            <w:r>
              <w:rPr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пожарной  и электро</w:t>
            </w:r>
            <w:r>
              <w:rPr>
                <w:spacing w:val="-67"/>
                <w:sz w:val="24"/>
                <w:szCs w:val="24"/>
                <w:lang w:bidi="en-US"/>
              </w:rPr>
              <w:t xml:space="preserve">                  </w:t>
            </w:r>
            <w:r>
              <w:rPr>
                <w:sz w:val="24"/>
                <w:szCs w:val="24"/>
                <w:lang w:bidi="en-US"/>
              </w:rPr>
              <w:t>безопасности,</w:t>
            </w:r>
            <w:r>
              <w:rPr>
                <w:spacing w:val="-1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 xml:space="preserve">экстремизма, терроризма, беседы, классные часы </w:t>
            </w:r>
            <w:r>
              <w:rPr>
                <w:spacing w:val="-67"/>
                <w:sz w:val="24"/>
                <w:szCs w:val="24"/>
                <w:lang w:bidi="en-US"/>
              </w:rPr>
              <w:t xml:space="preserve">  </w:t>
            </w:r>
            <w:r>
              <w:rPr>
                <w:sz w:val="24"/>
                <w:szCs w:val="24"/>
                <w:lang w:bidi="en-US"/>
              </w:rPr>
              <w:t>по ПДД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uto" w:line="240"/>
              <w:ind w:left="34" w:right="34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bidi="en-US"/>
              </w:rPr>
              <w:t>20.09.-20.10.202</w:t>
            </w:r>
            <w:r>
              <w:rPr>
                <w:sz w:val="24"/>
                <w:szCs w:val="24"/>
                <w:lang w:bidi="en-US"/>
              </w:rPr>
              <w:t>5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62" w:firstLine="107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ИБД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евая добровольческая (волонтерская) акция «Осень добрых дел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24 год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62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ебно-трениров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 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окончания Второй мировой войн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4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солидарности в борьбе с терроризмо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сей семьёй на выборы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/>
            </w:pPr>
            <w:r>
              <w:rPr>
                <w:sz w:val="24"/>
                <w:szCs w:val="24"/>
              </w:rPr>
              <w:t>7-8 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библиотекарь, учителя предметн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образования Краснодарского кра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ен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раевая добровольческая (волонтерская) акция «Осень добрых дел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 по воспитательной рабо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(согласно плану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" w:right="33" w:firstLine="3"/>
              <w:jc w:val="both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рождения школ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пожилых люде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ая олимпиа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right="377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3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ьные классы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3" w:leader="none"/>
                <w:tab w:val="left" w:pos="4003" w:leader="none"/>
              </w:tabs>
              <w:spacing w:lineRule="auto" w:line="240"/>
              <w:ind w:left="139" w:right="-4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  <w:r>
              <w:rPr>
                <w:spacing w:val="-3"/>
                <w:sz w:val="24"/>
                <w:szCs w:val="24"/>
              </w:rPr>
              <w:t>, с</w:t>
            </w:r>
            <w:r>
              <w:rPr>
                <w:sz w:val="24"/>
                <w:szCs w:val="24"/>
              </w:rPr>
              <w:t>оц.педагог, 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фестивале по гиревому спорту среди допризывной молодежи памяти Е.П. Душин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6" w:hanging="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  <w:p>
            <w:pPr>
              <w:pStyle w:val="TableParagraph"/>
              <w:spacing w:lineRule="auto" w:line="240"/>
              <w:ind w:left="139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пожилых люде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енний потехи « Есть в осени первоначальной»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 Учитель мой, пред именем твоим, позволь смиренно преклонить колени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к Дню освобождения Краснодарского края и завершения битвы за Кавказ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оссийская акция «Сообщи, где торгуют смертью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-2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психолог, соц.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международному дню школьных библиоте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вожатая, библиотека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день безопасност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, соц.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Всероссийскому дню самбо (16 ноября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-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педагоги доп.образования по самб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ко дню матери « Мама, милая, мама»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,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тери-казачк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Стоп ВИЧ/СПИД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педагог, редагог-психолог, мед сест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Неизвестного солдат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инвалидов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Дню Героев Отечеств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нституции Российской Федерации. Всероссийская акция «Мы граждане России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день безопасност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декабря, 13 ма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Н, ГИБДД, соц.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акция «Новый год стучит в окно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психологии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-31" w:hanging="0"/>
              <w:rPr/>
            </w:pPr>
            <w:r>
              <w:rPr>
                <w:sz w:val="24"/>
                <w:szCs w:val="24"/>
              </w:rPr>
              <w:t>Зам. Директора по УВР,</w:t>
            </w:r>
            <w:r>
              <w:rPr>
                <w:spacing w:val="-2"/>
                <w:sz w:val="24"/>
                <w:szCs w:val="24"/>
              </w:rPr>
              <w:t xml:space="preserve">  психолог,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3" w:leader="none"/>
                <w:tab w:val="left" w:pos="4964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Блокадный хлеб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Ленинград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31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атриотическая акция «Бескозырка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6" w:hanging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31" w:leader="none"/>
              </w:tabs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 ко Дню защитника Отечеств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 празднованию Всемирного дня гражданской обороны РФ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 международному женскому дню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математик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, учителя математ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воссоединения Крыма и России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арт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смонавтики. Гагаринский урок «Космос- это мы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 единых действий, в память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естного самоуправлени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Земл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«Школа территория успеха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кубанская торжественная линейка, посвященная Дню Победы с приглашением ветеранов Великой Отечественной войны 1941-1945 годов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Георгиевская ленточка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ая акция «Диктант Победы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Школьный Бессмертный полк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семь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День детских общественных организаций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0-летие Всесоюзной пионерской организаци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оследнего звонка « Вот и кончаются школьные годы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ая акция «Сад памяти в школе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1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приуроченных Международному дню борьбы с наркоманией и незаконным оборотом наркотиков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.рук. вожатая, педагог- 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37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336" w:firstLine="236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>Участие в субботни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ютна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нитарный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нь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7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0" w:hanging="0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4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нешкольные</w:t>
            </w:r>
            <w:r>
              <w:rPr>
                <w:rFonts w:cs="Times New Roman" w:ascii="Times New Roman" w:hAnsi="Times New Roman"/>
                <w:b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Мингрельского музе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КДЦ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Тематические мероприятия на базе Мингрельской библиотеки (филиал № 1, 2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 xml:space="preserve">Походы выходного дн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Экскурсии на предприятия ст. Мингрельск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Экскурсионные поездки в г. Абинск и территории Краснодарского кра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Районные тематические мероприятия, фестивали, праздники, конкур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  <w:lang w:val="ru-RU"/>
              </w:rPr>
              <w:t>Посещение кинотеатра «Союз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Организация предметно-эстетической сред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нкурсы (с привлечением родителей): на лучшее оформление коридоров, лучшее оформление холла 1 этаж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 май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бновление государственной символики, расположенной при входе в здание, в помещениях 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емо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уск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 флага 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тельной работ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в рекреациях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ского края, Абинского рай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хся государственных деятелей России, деятелей культуры, нау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ы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зи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(по отдельному плану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эстетического вида и благоустройство всех помещ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ре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а в рекреаци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Д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емо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ек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бытийный дизайн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ТД «Новый год стучит в окно» (коллективное оформление школы к Новому году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14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Профилактика и безопас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заседание Совета Профилактик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четверг месяца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 на родительских собраниях на темы профилактики  вредных привычек и привития ЗОЖ: «Здоровый ребенок – здоровое общество», «Признаки употребления токсических веществ», «Атмосфера жизни семьи как фактор физического и психологического здоровья подростка», «Влияние употребления психоактивных веществ на развитие организма подростка», «Здоровые родители –здоровый ребено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антинаркотическая профилактическая акция «Набат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-31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, педагог-психоло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пр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 знани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, декабрь, март, май   (за 2 недели перед каникулами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с инспектором ОПДН на тему: «Право и закон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 директора по ВР, инспектор ОпДН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тав школы – закон для ученика»; «Человек, государство, закон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Уголовная ответственность несовершеннолетних»;</w:t>
              <w:br/>
              <w:t>«Права ребенка в современном мире. Гарантии прав ребенка»;</w:t>
              <w:br/>
              <w:t>«Подросток в обществе»;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мероприятий для обучающихся, посвященных проведению Всемирного дня трезвост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инспектор ОпДН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иальный педагог, медсест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ветительские бес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аши права, де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жно ли быть свободными без ответствен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нание –сил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: «Мои права и обязанности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нолекторий с элементами профилактической беседы для девушек «Тайны женской природы»»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классный руковод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на тему                      «Причины возникновения аддиктивного поведения у подростков. Методы профилактики и лечения»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встреч с сотрудниками правоохранительных органов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часы  по привитию ЗО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крепляй здоровье с моло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оровая нация – здорова вся плане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щерб, нанесенный алкоголе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кого, или подросток а мире вредных привычек»,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.«В нашей школе не куря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.«Сообщи, где торгуют смер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.«Всемирный день борьбы со СПИ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.«День борьбы с наркотиками и наркобизнес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деля здоровья школьника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.«Телефон Доверия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, классные руководители, педагог—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лекций, мероприятий  представителями наркодиспансера, наркоконтроля, здравоохранения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лекций, мероприятий о формировании ЗОЖ с представителями МВД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мпьютерного социально-психологического тестирования на предмет зависимости от табакокурения и ПАВ учащихся старше 14 лет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, классные руководители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старшеклассников об отношении к табакокурению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рекламных листовок «Альтернатива вредным привычкам» «Мы за чистый воздух» (профилактика табакокурения, ЗОЖ -2 листовки от класса)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никулярной  занятости учащихся учетных категори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уче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каникул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летнего отдыха учащихся, состоящих на профилактических учетах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уче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4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ление обучающихся в объединение РДШ (первичное отделение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Отечества,  кинопросмот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7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Школьное меди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фотовыставка, видеопроекты, подкасты, посвященные Дню народного единства – сайт гимназии, группа ВК)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5.1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и, посвящённые освобождению Ленинграда от фашистской блокады и Дне памяти жертв холокоста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– сайт школы, группа ВК)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,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чты «Валентинка»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0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Модуль «Экскурсии, походы»     </w:t>
            </w:r>
          </w:p>
        </w:tc>
        <w:tc>
          <w:tcPr>
            <w:tcW w:w="81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Абзац списка Знак"/>
    <w:qFormat/>
    <w:rPr/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lang w:val="en-US" w:bidi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6:00Z</dcterms:created>
  <dc:creator>mult</dc:creator>
  <dc:description/>
  <cp:keywords/>
  <dc:language>en-US</dc:language>
  <cp:lastModifiedBy>User</cp:lastModifiedBy>
  <cp:lastPrinted>2023-09-04T09:34:00Z</cp:lastPrinted>
  <dcterms:modified xsi:type="dcterms:W3CDTF">2024-09-05T07:12:00Z</dcterms:modified>
  <cp:revision>12</cp:revision>
  <dc:subject/>
  <dc:title/>
</cp:coreProperties>
</file>