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=</w:t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567"/>
        <w:gridCol w:w="9"/>
        <w:gridCol w:w="983"/>
        <w:gridCol w:w="556"/>
        <w:gridCol w:w="11"/>
        <w:gridCol w:w="13"/>
        <w:gridCol w:w="84"/>
        <w:gridCol w:w="36"/>
        <w:gridCol w:w="9"/>
        <w:gridCol w:w="36"/>
        <w:gridCol w:w="111"/>
        <w:gridCol w:w="36"/>
        <w:gridCol w:w="1932"/>
        <w:gridCol w:w="12"/>
        <w:gridCol w:w="33"/>
        <w:gridCol w:w="36"/>
        <w:gridCol w:w="27"/>
        <w:gridCol w:w="48"/>
        <w:gridCol w:w="4194"/>
      </w:tblGrid>
      <w:tr>
        <w:trPr/>
        <w:tc>
          <w:tcPr>
            <w:tcW w:w="14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ПЛАН ВОСПИТАТЕЛЬНОЙ РАБОТЫ </w:t>
            </w:r>
          </w:p>
          <w:p>
            <w:pPr>
              <w:pStyle w:val="Default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АЧАЛЬНОГО ОБРАЗОВАНИЯ (1-4 КЛАССЫ)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МБОУ СОШ № 6  НА 2024-2025 УЧЕБНЫЙ ГОД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4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40"/>
                <w:szCs w:val="40"/>
              </w:rPr>
            </w:pPr>
            <w:r>
              <w:rPr>
                <w:rStyle w:val="StrongEmphasis"/>
                <w:sz w:val="28"/>
                <w:szCs w:val="28"/>
              </w:rPr>
              <w:t>2024 год - Год Семьи</w:t>
            </w:r>
          </w:p>
        </w:tc>
      </w:tr>
      <w:tr>
        <w:trPr/>
        <w:tc>
          <w:tcPr>
            <w:tcW w:w="14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Модуль «Школьный урок»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стендов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в течение года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кл.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формы учебной деятельности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кл.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формы учебной деятельности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кл.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роков (по плану учителя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кл.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кл.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й день распространения грамотности (информационная минутка на уроке русского языка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кл.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кл.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рождения Н.А. Некрасова (информационная минутка на уроках литературы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кл.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активные уроки родного русского языка к Международному дню родного язык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кл.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мирный день иммунитета (минутка информации на уроках биологии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кл.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открытый урок «ОБЖ» (День пожарной охраны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кл.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государственного флага Российской Федерации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кл.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кл.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 (по графику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кл.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«Классное руководство»</w:t>
            </w:r>
          </w:p>
        </w:tc>
        <w:tc>
          <w:tcPr>
            <w:tcW w:w="816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нятие флага. Гимн. «Разговор о важном»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ждый понедельник, 1 уроком в течение года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классных часов, участие в Днях единых действий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инструктажей с обучающимся по ТБ, ПДД, ППБ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лассного коллектива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оллективные творческие дела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рограммы внеурочной деятельности с классом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расписанию, в течение года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ездки с классом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Модуль «Работа с родителями или их законными представителями»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одительского контроля качества пита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. года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25"/>
              <w:jc w:val="both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, педагог-психолог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.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Родительского совета школ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73" w:hanging="25"/>
              <w:jc w:val="both"/>
              <w:rPr/>
            </w:pPr>
            <w:r>
              <w:rPr>
                <w:sz w:val="24"/>
                <w:szCs w:val="24"/>
              </w:rPr>
              <w:t>Зам.Директора по ВР, 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,социаль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.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работы Управляющего  совета школ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 года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08" w:hanging="25"/>
              <w:jc w:val="both"/>
              <w:rPr/>
            </w:pPr>
            <w:r>
              <w:rPr>
                <w:sz w:val="24"/>
                <w:szCs w:val="24"/>
              </w:rPr>
              <w:t>Зам. Директора по ВР, класс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5" w:hanging="0"/>
              <w:rPr/>
            </w:pPr>
            <w:r>
              <w:rPr>
                <w:sz w:val="24"/>
                <w:szCs w:val="24"/>
              </w:rPr>
              <w:t>Участие родителе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, клас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08" w:hanging="25"/>
              <w:jc w:val="both"/>
              <w:rPr/>
            </w:pPr>
            <w:r>
              <w:rPr>
                <w:sz w:val="24"/>
                <w:szCs w:val="24"/>
              </w:rPr>
              <w:t>Зам. Директора по ВР, класс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34" w:hanging="0"/>
              <w:rPr/>
            </w:pPr>
            <w:r>
              <w:rPr>
                <w:sz w:val="24"/>
                <w:szCs w:val="24"/>
              </w:rPr>
              <w:t>Участие родителей в психолог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илиум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лучае возникновения остры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бучен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м конкрет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Весь период обуч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)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08" w:hanging="25"/>
              <w:jc w:val="both"/>
              <w:rPr/>
            </w:pPr>
            <w:r>
              <w:rPr>
                <w:sz w:val="24"/>
                <w:szCs w:val="24"/>
              </w:rPr>
              <w:t>Зам. Директора по ВР, класс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 психолог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взаимодействие с родителям и </w:t>
            </w:r>
            <w:r>
              <w:rPr>
                <w:spacing w:val="-67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посредств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 журна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71" w:hanging="25"/>
              <w:jc w:val="both"/>
              <w:rPr/>
            </w:pPr>
            <w:r>
              <w:rPr>
                <w:sz w:val="24"/>
                <w:szCs w:val="24"/>
              </w:rPr>
              <w:t>Зам. Директора по ВР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 обучени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25"/>
              <w:jc w:val="both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</w:p>
          <w:p>
            <w:pPr>
              <w:pStyle w:val="TableParagraph"/>
              <w:spacing w:lineRule="auto" w:line="240"/>
              <w:ind w:left="0" w:hanging="25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lineRule="auto" w:line="240"/>
              <w:ind w:left="107" w:right="34" w:hanging="0"/>
              <w:rPr/>
            </w:pPr>
            <w:r>
              <w:rPr>
                <w:sz w:val="24"/>
                <w:szCs w:val="24"/>
              </w:rPr>
              <w:t>Встречи родителей с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лашенными специалистами: социальным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ами,</w:t>
            </w:r>
          </w:p>
          <w:p>
            <w:pPr>
              <w:pStyle w:val="TableParagraph"/>
              <w:spacing w:lineRule="auto" w:line="240"/>
              <w:ind w:left="107" w:right="635" w:hanging="0"/>
              <w:rPr/>
            </w:pPr>
            <w:r>
              <w:rPr>
                <w:sz w:val="24"/>
                <w:szCs w:val="24"/>
              </w:rPr>
              <w:t>инспектор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Д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 обучения (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)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71" w:hanging="25"/>
              <w:jc w:val="both"/>
              <w:rPr/>
            </w:pPr>
            <w:r>
              <w:rPr>
                <w:sz w:val="24"/>
                <w:szCs w:val="24"/>
              </w:rPr>
              <w:t>Зам. Директора по ВР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«Внеурочная деятельность и дополнительное образование».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4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звани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рса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4" w:right="4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auto" w:line="240"/>
              <w:ind w:left="454" w:right="4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5" w:hanging="0"/>
              <w:rPr/>
            </w:pPr>
            <w:r>
              <w:rPr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right="-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профе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х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right="-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val="ru-RU" w:eastAsia="ru-RU"/>
              </w:rPr>
              <w:t>1-4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бо 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right="-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дороги Кубани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08" w:right="-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одуль «Самоуправление.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77" w:hanging="0"/>
              <w:rPr/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6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6" w:leader="none"/>
              </w:tabs>
              <w:spacing w:lineRule="auto" w:line="240"/>
              <w:ind w:left="-58" w:hanging="0"/>
              <w:jc w:val="both"/>
              <w:rPr/>
            </w:pPr>
            <w:r>
              <w:rPr>
                <w:b/>
                <w:spacing w:val="-1"/>
                <w:sz w:val="24"/>
                <w:szCs w:val="24"/>
              </w:rPr>
              <w:t>Ориентировочное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3" w:right="2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ыборы</w:t>
            </w:r>
            <w:r>
              <w:rPr>
                <w:spacing w:val="-2"/>
                <w:sz w:val="24"/>
                <w:szCs w:val="24"/>
              </w:rPr>
              <w:t xml:space="preserve"> атаманов класс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ей атамана классов, распредел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.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hanging="0"/>
              <w:jc w:val="both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9" w:leader="none"/>
                <w:tab w:val="left" w:pos="1951" w:leader="none"/>
                <w:tab w:val="left" w:pos="39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  <w:tab/>
              <w:t>в</w:t>
              <w:tab/>
              <w:t>соответствии</w:t>
              <w:tab/>
              <w:t>с обязанностями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08" w:firstLine="108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 обучени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90" w:hRule="atLeast"/>
        </w:trPr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м о проведе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«Профориентация»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67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94" w:leader="none"/>
              </w:tabs>
              <w:spacing w:lineRule="auto" w:line="240"/>
              <w:ind w:left="-94" w:right="-112" w:hanging="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Ориентировочное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TableParagraph"/>
              <w:spacing w:lineRule="auto" w:line="240"/>
              <w:ind w:left="-94"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открытых онлайн-уроках «ПроеКТОриЯ»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раза в месяц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37" w:hanging="0"/>
              <w:rPr/>
            </w:pPr>
            <w:r>
              <w:rPr>
                <w:sz w:val="24"/>
                <w:szCs w:val="24"/>
              </w:rPr>
              <w:t xml:space="preserve">Беседы «Профессии моих 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».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93" w:right="4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1" w:right="227" w:hanging="0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иктори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е професс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ы»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93" w:right="4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1" w:right="227" w:hanging="0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«Ключевые школьные дела»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239"/>
              <w:gridCol w:w="239"/>
              <w:gridCol w:w="1832"/>
            </w:tblGrid>
            <w:tr>
              <w:trPr>
                <w:trHeight w:val="450" w:hRule="atLeast"/>
              </w:trPr>
              <w:tc>
                <w:tcPr>
                  <w:tcW w:w="5812" w:type="dxa"/>
                  <w:tcBorders/>
                </w:tcPr>
                <w:p>
                  <w:pPr>
                    <w:pStyle w:val="Normal"/>
                    <w:pBdr/>
                    <w:spacing w:lineRule="auto" w:line="26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оржественная линейк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«Здравству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, школа!»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2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классные руководители, педагог-организатор, вожатая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Церемонии поднятия (спуска) Государственного флага Российской Федераци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, понедельник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классные руководители, педагог-организатор, вожатая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кция «Внимание дети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7 сентября 2024 г., неделя перед каникулами (октябрь, декабрь, март, май)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пект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ДН, ГИБДД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раевой День безопасност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сентябр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 декабря 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марта 2024 г.,</w:t>
            </w:r>
          </w:p>
          <w:p>
            <w:pPr>
              <w:pStyle w:val="TableParagraph"/>
              <w:spacing w:lineRule="auto" w:line="240"/>
              <w:ind w:left="0" w:right="3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 мая 2024 г.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классные руководители, педагог-организатор, вожатая, медсестра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Участие в краевом месячнике «Безопасная Кубань» (профилакти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ДТТ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ой  и электро</w:t>
            </w:r>
            <w:r>
              <w:rPr>
                <w:spacing w:val="-67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стремизма, терроризма, беседы, классные часы 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ПДД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3" w:leader="none"/>
              </w:tabs>
              <w:spacing w:lineRule="auto" w:line="240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03" w:hanging="0"/>
              <w:jc w:val="both"/>
              <w:rPr/>
            </w:pPr>
            <w:r>
              <w:rPr>
                <w:sz w:val="24"/>
                <w:szCs w:val="24"/>
              </w:rPr>
              <w:t>Зам. Директора по ВР, 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 инспектор ОГИБДД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Д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хемы-маршрута из дома в школу «Мой 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ь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TableParagraph"/>
              <w:spacing w:lineRule="auto" w:line="240"/>
              <w:ind w:left="90" w:right="10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right="5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.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Учебно-тренировоч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акуация учащихся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TableParagraph"/>
              <w:spacing w:lineRule="auto" w:line="240"/>
              <w:ind w:left="90" w:right="10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4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.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 Дню окончания Второй мировой войн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TableParagraph"/>
              <w:spacing w:lineRule="auto" w:line="240"/>
              <w:ind w:left="9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7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Мероприятия к Дню солидарности в борьбе с терроризмо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0" w:right="377" w:hanging="3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0" w:right="3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сентябр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, библиотекарь, учителя предметник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 Дню образования Краснодарского кр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0" w:right="3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сентябр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, библиотекарь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Всей семьёй на выборы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0" w:right="377" w:hanging="0"/>
              <w:jc w:val="center"/>
              <w:rPr/>
            </w:pPr>
            <w:r>
              <w:rPr>
                <w:sz w:val="24"/>
                <w:szCs w:val="24"/>
              </w:rPr>
              <w:t>7-8 сентябр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Спортив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яз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селые старты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.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к Дню рождения школ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организатор, вожатая,</w:t>
            </w:r>
            <w:r>
              <w:rPr>
                <w:sz w:val="24"/>
                <w:szCs w:val="24"/>
              </w:rPr>
              <w:t xml:space="preserve"> классные руководители.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bookmarkStart w:id="0" w:name="_Hlk113815070"/>
            <w:bookmarkEnd w:id="0"/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ая олимпиа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right="5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«Посвящ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классники»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23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.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й день пожилых люде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TableParagraph"/>
              <w:spacing w:lineRule="auto" w:line="240"/>
              <w:ind w:left="9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октябр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 вожатая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енний потехи « Есть в осени первоначальной»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роприятия к Дню защиты животны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октябр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открытый урок «ОБЖ» (приуроченный ко Дню гражданской обороны РФ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октябр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ОБЖ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 « Учитель мой, пред именем твоим, позволь смиренно преклонить колени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вожатая, педагог- организатор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оприятия к Дню освобождения Краснодарского края и завершения битвы за Кавказ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 вожатая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российская акция «Сообщи, где торгуют смертью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TableParagraph"/>
              <w:spacing w:lineRule="auto" w:line="240"/>
              <w:ind w:left="9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-29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психолог, соц. педагог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к международному дню школьных библиоте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вожатая, библиотекарь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ой день безопасност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TableParagraph"/>
              <w:spacing w:lineRule="auto" w:line="240"/>
              <w:ind w:left="9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пект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ДН, ГИБДД, соц.педагог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ко дню народного единств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классные руководители, вожатая, педагог- организатор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посвященные Всероссийскому дню самбо (16 ноября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-2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педагоги доп.образования по самбо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оприятия ко дню матери « Мама, милая, мама»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классные руководители, вожатая, педагог- организатор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матери-казач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едагог-организатор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к Дню Неизвестного солдат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TableParagraph"/>
              <w:spacing w:lineRule="auto" w:line="240"/>
              <w:ind w:left="9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декабр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жатая, педагог- организатор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й день инвалидо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декабр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жатая, педагог- организатор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к Дню Героев Отечеств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декабр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жатая, педагог- организатор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конституции Российской Федерации. Всероссийская акция «Мы граждане России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декабр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жатая, педагог- организатор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ой день безопасност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декабря, 13 ма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пект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ДН, ГИБДД, соц.педагог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одняя акция «Новый год стучит в окно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психологии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TableParagraph"/>
              <w:spacing w:lineRule="auto" w:line="240"/>
              <w:ind w:left="9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0" w:right="3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" w:right="-31" w:hanging="0"/>
              <w:rPr/>
            </w:pPr>
            <w:r>
              <w:rPr>
                <w:sz w:val="24"/>
                <w:szCs w:val="24"/>
              </w:rPr>
              <w:t>Зам. Директора по УВР,</w:t>
            </w:r>
            <w:r>
              <w:rPr>
                <w:spacing w:val="-2"/>
                <w:sz w:val="24"/>
                <w:szCs w:val="24"/>
              </w:rPr>
              <w:t xml:space="preserve">  психолог,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0" w:right="3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33" w:leader="none"/>
                <w:tab w:val="left" w:pos="4964" w:leader="none"/>
              </w:tabs>
              <w:spacing w:lineRule="auto" w:line="240"/>
              <w:ind w:left="139" w:right="13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акции «Блокадный хлеб»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лного освобожденияЛенинград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0" w:right="3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31" w:leader="none"/>
              </w:tabs>
              <w:spacing w:lineRule="auto" w:line="240"/>
              <w:ind w:left="139" w:right="13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атриотическая акция «Бескозырк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0" w:right="3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31" w:leader="none"/>
              </w:tabs>
              <w:spacing w:lineRule="auto" w:line="240"/>
              <w:ind w:left="139" w:right="13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памяти о россиянах, исполнявших служебный долг за пределами Отечеств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0" w:right="3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 ко Дню защитника Отечеств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открытый урок «ОБЖ» (приуроченный к празднованию Всемирного дня гражданской обороны РФ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TableParagraph"/>
              <w:spacing w:lineRule="auto" w:line="240"/>
              <w:ind w:left="9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арта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ОБЖ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к международному женскому дню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ко Дню воссоединения Крыма и России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марта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космонавтики. Гагаринский урок «Космос- это мы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апрел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День единых действий, в память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апрел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мирный день Земл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апрел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стиваль «Школа территория успех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TableParagraph"/>
              <w:spacing w:lineRule="auto" w:line="240"/>
              <w:ind w:left="9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кубанская торжественная линейка, посвященная Дню Победы с приглашением ветеранов Великой Отечественной войны 1941-1945 годо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Георгиевская ленточк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Школьный Бессмертный полк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день семь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День детских общественных организаций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00-летие Всесоюзной пионерской организаци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TableParagraph"/>
              <w:spacing w:lineRule="auto" w:line="240"/>
              <w:ind w:left="9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 последнего звонка « Вот и кончаются школьные годы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0" w:right="3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right="131" w:hanging="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дение мероприятий, приуроченных Международному дню борьбы с наркоманией и незаконным оборотом наркотико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0" w:right="3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6 июн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right="13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3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и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0" w:right="377" w:hanging="0"/>
              <w:jc w:val="center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5" w:right="336" w:firstLine="236"/>
              <w:rPr/>
            </w:pPr>
            <w:r>
              <w:rPr>
                <w:sz w:val="24"/>
                <w:szCs w:val="24"/>
              </w:rPr>
              <w:t>Зам. Директора по ВР, класс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4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  <w:lang w:val="ru-RU"/>
              </w:rPr>
              <w:t>Тематические мероприятия на базе Мингрельского музея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  <w:lang w:val="ru-RU"/>
              </w:rPr>
              <w:t>Тематические мероприятия на базе Мингрельской библиотеки (филиал № 1, 2)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  <w:lang w:val="ru-RU"/>
              </w:rPr>
              <w:t xml:space="preserve">Походы выходного дня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  <w:lang w:val="ru-RU"/>
              </w:rPr>
              <w:t>Экскурсии на предприятия ст. Мингрельско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  <w:lang w:val="ru-RU"/>
              </w:rPr>
              <w:t>Экскурсионные поездки в г. Аинск и территории Краснодарского края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  <w:lang w:val="ru-RU"/>
              </w:rPr>
              <w:t>Поездки на базы отдыха с участием родителей обучающихся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  <w:lang w:val="ru-RU"/>
              </w:rPr>
              <w:t>Районные тематические мероприятия, фестивали, праздники, конкурсы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-организатор 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  <w:lang w:val="ru-RU"/>
              </w:rPr>
              <w:t>Посещение кинотеатра «Союз»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одуль «Организация предметно-эстетической среды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Конкурсы (с привлечением родителей): на лучшее оформление коридоров, лучшее оформление холла 1 этажа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- май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бновление государственной символики, расположенной при входе в здание, в помещениях школы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АХ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ремо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ня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пуска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го флага Российс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 (еженедельно)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по воспитательной работе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в рекреациях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нодарского края, Абинского райо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ющихся государственных деятелей России, деятелей культуры, нау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енных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ое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ник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ечества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ечение учебного года 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яр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няем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озиц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хся (по отдельному плану)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держание эстетического вида и благоустройство всех помещ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опас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реацио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н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еле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ы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АХД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держ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ранст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ок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ыха в рекреациях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АХД, классные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и обновление классных уголков (при наличии), оформление классных кабинетов к праздника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ран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им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ыти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ремони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жеств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ек,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обытийный дизайн)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.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.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.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КТД «Новый год стучит в окно» (коллективное оформление школы к Новому году)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-организатор </w:t>
            </w:r>
          </w:p>
        </w:tc>
      </w:tr>
      <w:tr>
        <w:trPr/>
        <w:tc>
          <w:tcPr>
            <w:tcW w:w="14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филактика и безопасность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заседание Совета Профилактики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няя пятница меся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я  на родительских собраниях на темы профилактики  вредных привычек и привития ЗОЖ: «Общее представление о психоактивных веществах. Почему люди употребляют психоактивные вещества. Вред табачного ды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о такое алкоголь и чем опасно его употребление» «Как сохранить и укрепить здоровье ребенка», « «Здоровый ребенок – здоровое общество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четверть 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еседы о правилах безопасного подхода к школе, ПДД, ППБ, правилах поведения учащихся. Вводные инструктажи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10 сентябр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щешкольная тренировка по экстренному выводу из школы на случай пожара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сентября 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, классные руководители 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ные часы  по привитию ЗОЖ: «Сегодня – привычка, завтра – порок», «Гигиена труда и отдыха (режим дня, признаки переутомления, активный и пассивный отдых.)», «Режиму дня мы друзья», «О пользе утренней гимнастики», «Чистота – залог здоровья», «Уход за зубами» и т.п.    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4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четверть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«Внимание - дети!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.08- 22.09 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 правонарушений и преступности среди несовершеннолетних. Реализация Закона КК №1539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4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жемесячно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Неделя профилактики ДТ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еседы, посвящённые правилам безопасного подхода к школе, ПДД, ППБ и  правилам поведения учащихся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рт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тветственный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за профилактику ДТП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часы: «Правила поведения в школе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«Ребенок и закон»; «Проступок и ответственность»; «Права ребенка»;</w:t>
              <w:br/>
              <w:t>«Как вести себя в общественном месте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ероссийский урок безопасности школьников в сети Интернет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ый педагог 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Беседы по пожарной безопасности и правильному обращению с пиротехникой, о безопасном поведении на льду, на ж\д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25 декабр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ый классный час «Моя страна, моя Россия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Тренировка по экстренному выводу детей и персонала из школы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еседы, 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Будьте бдительны», «Уроки антитеррора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4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-февраль 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ы дет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ая трениров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акуац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часы 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полномоченный руководитель ГО и ЧС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Неделя профилактики ДТП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тветственный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за профилактику ДТП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 xml:space="preserve">Профилактика безопасного поведения на каникулах. Инструктажи по ПДД, ППБ, поведение на ж/д транспорте, на воде и т.п. 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рт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ый педагог 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школы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учащихся из неполных, малообеспеченных, многодетных семей, опекаемых, учащихся из семей,  находящихся в ТЖС, СОП учащихся, требующих особого педагогического внимания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нтябр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влечение учащихся,  находящихся в ТЖС, СОП учащихся, требующих особого педагогического внимания. ,  находящихся в ТЖС, СОП учащихся, требующих особого педагогического внимания. в кружки и секции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кл.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индивидуальных профилактических бесед о вреде пагубных привычек с учащимися, состоящими на профилактических учетах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й педагог, классные руководители, инспектор ОпДн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каникулярной  занятости учащихся учетных категорий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состоящие на учете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0 дней до каникул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филактической работы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 летнего отдыха учащихся, состоящих на профилактических учетах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состоящие на учете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для классных руководителей: « Семья и школа,как достичь взаимопонимания и сотрудничества», «Трудные дети – откуда берутся и что с ними делать», «Причины неуспеваемости», «Проявления отклоняющегося поведения и способы преодоления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14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упление обучающихся в объединение РДШ (первичное отделение)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 Отечества,  кинопросмотр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14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одуль «Школьное медиа»</w:t>
            </w:r>
          </w:p>
        </w:tc>
      </w:tr>
      <w:tr>
        <w:trPr/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. Ознакомительная экскурсия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21.09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кл.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.10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.10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ая фотовыставка, видеопроекты, подкасты, посвященные Дню народного единства – сайт гимназии, группа ВК)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.11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лассные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о Всероссийской акции «Час кода»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.12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. руководители, учителя, ведущие курс внеурочной деятельности «Роботехника»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нолектории, посвящённые освобождению Ленинграда от фашистской блокады и Дне памяти жертв холокоста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нолектории, посвященные Дню защитника Отечества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часы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и (по предложенному плану)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еля детской книги. Комплекс мероприятий в рамках недели.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тическая фотовыставка, видеопроекты, подкасты, посвященные Дн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ы – сайт гимназии, группа ВК)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.05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и, посвященные Дню Победы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одуль «Экскурсии, походы»     </w:t>
            </w:r>
          </w:p>
        </w:tc>
        <w:tc>
          <w:tcPr>
            <w:tcW w:w="816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ходы в театры, на выставки, в музеи</w:t>
            </w:r>
          </w:p>
        </w:tc>
        <w:tc>
          <w:tcPr>
            <w:tcW w:w="1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и по патриотической тематике, ранней профориентации</w:t>
            </w:r>
          </w:p>
        </w:tc>
        <w:tc>
          <w:tcPr>
            <w:tcW w:w="1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ходы выходного дня, экскурсии, походы, экспедиции</w:t>
            </w:r>
          </w:p>
        </w:tc>
        <w:tc>
          <w:tcPr>
            <w:tcW w:w="1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ьский комит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character" w:styleId="Style15">
    <w:name w:val="Абзац списка Знак"/>
    <w:qFormat/>
    <w:rPr/>
  </w:style>
  <w:style w:type="character" w:styleId="CharAttribute6">
    <w:name w:val="CharAttribute6"/>
    <w:qFormat/>
    <w:rPr>
      <w:rFonts w:ascii="Times New Roman" w:hAnsi="Times New Roman" w:eastAsia="Batang;Malgun Gothic" w:cs="Batang;Malgun Gothic"/>
      <w:color w:val="0000FF"/>
      <w:sz w:val="28"/>
      <w:u w:val="single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">
    <w:name w:val="CharAttribute5"/>
    <w:qFormat/>
    <w:rPr>
      <w:rFonts w:ascii="Batang;Malgun Gothic" w:hAnsi="Batang;Malgun Gothic" w:eastAsia="Times New Roman" w:cs="Times New Roman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eastAsia="Times New Roman"/>
    </w:rPr>
  </w:style>
  <w:style w:type="character" w:styleId="11">
    <w:name w:val="Текст сноски Знак1"/>
    <w:qFormat/>
    <w:rPr>
      <w:lang w:val="en-US" w:bidi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16:00Z</dcterms:created>
  <dc:creator>mult</dc:creator>
  <dc:description/>
  <cp:keywords/>
  <dc:language>en-US</dc:language>
  <cp:lastModifiedBy>User</cp:lastModifiedBy>
  <cp:lastPrinted>2023-09-04T09:34:00Z</cp:lastPrinted>
  <dcterms:modified xsi:type="dcterms:W3CDTF">2024-09-05T07:07:00Z</dcterms:modified>
  <cp:revision>12</cp:revision>
  <dc:subject/>
  <dc:title/>
</cp:coreProperties>
</file>