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ВПР 2024 года (2 марта – 17 мая)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9"/>
        <w:gridCol w:w="3048"/>
        <w:gridCol w:w="879"/>
        <w:gridCol w:w="139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-житель-ность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1 част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2 част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«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бинет  Пенчук Д.В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бинет  Резвановой А.В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бинет  биологи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, Биология, География, Обществозн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, Биология, География, 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Резвановой А.В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Вороновой В.В. 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Пенчук Д.В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Петряник Т.С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Парфенова Е.И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Вороновой В.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Биология, География, Обществознание, 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Биология, География, Обществознание, 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компьютерная форм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Половой К.А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Зубовой О.Н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Пенчук Л.Г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Кумейко В.Н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Зубовой О. Н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Львовой А.И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, Биология, География, Обществознание, Физика, 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Биология, География, Обществознание, Физика, 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В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(каб. 3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каб. 3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каб. 3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каб. 3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каб. 3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«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проверочная работа по социально – гуманитарным предметам (каб. 30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2:00Z</dcterms:created>
  <dc:creator>1364909</dc:creator>
  <dc:description/>
  <dc:language>en-US</dc:language>
  <cp:lastModifiedBy>user</cp:lastModifiedBy>
  <cp:lastPrinted>2024-01-10T18:15:00Z</cp:lastPrinted>
  <dcterms:modified xsi:type="dcterms:W3CDTF">2024-01-17T05:4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2828EEEBC4B1F98DF081E10401C5D_13</vt:lpwstr>
  </property>
  <property fmtid="{D5CDD505-2E9C-101B-9397-08002B2CF9AE}" pid="3" name="KSOProductBuildVer">
    <vt:lpwstr>1049-12.2.0.13359</vt:lpwstr>
  </property>
</Properties>
</file>