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Сценарий педагогического совета от 30.03.2023 года 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вышение качества образования  через формирование</w:t>
      </w:r>
      <w:r>
        <w:rPr>
          <w:rFonts w:cs="Times New Roman;Times New Roman" w:ascii="Times New Roman;Times New Roman" w:hAnsi="Times New Roman;Times New Roman"/>
          <w:b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ональной</w:t>
      </w:r>
      <w:r>
        <w:rPr>
          <w:rFonts w:cs="Times New Roman;Times New Roman" w:ascii="Times New Roman;Times New Roman" w:hAnsi="Times New Roman;Times New Roman"/>
          <w:b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мотности»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/>
        <w:t xml:space="preserve"> Обобщение педагогического опыта учителей школы по формированию навыков функциональной грамотности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дминистрация и педагогический коллектив МОУ СОШ № 6г. ст Мингрельской, участники проекта «500+», муниципальный координатор «500+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должительность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Центр «Точка роста»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актико-ориентированный семинар -диалог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снащени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мпьютер, проектор,  ноутбуки, наличие выхода в Интернет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ь 1. Подготов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совет проводится в рамках реализации проекта «500+».  Для подготовки педагогического совета по те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Формирование</w:t>
      </w:r>
      <w:r>
        <w:rPr>
          <w:rFonts w:cs="Times New Roman;Times New Roman" w:ascii="Times New Roman;Times New Roman" w:hAnsi="Times New Roman;Times New Roman"/>
          <w:b/>
          <w:spacing w:val="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ункциональной</w:t>
      </w:r>
      <w:r>
        <w:rPr>
          <w:rFonts w:cs="Times New Roman;Times New Roman" w:ascii="Times New Roman;Times New Roman" w:hAnsi="Times New Roman;Times New Roman"/>
          <w:b/>
          <w:spacing w:val="2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мотности</w:t>
      </w:r>
      <w:r>
        <w:rPr>
          <w:rFonts w:cs="Times New Roman;Times New Roman" w:ascii="Times New Roman;Times New Roman" w:hAnsi="Times New Roman;Times New Roman"/>
          <w:b/>
          <w:spacing w:val="3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учающихся как  важнейшее </w:t>
      </w: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 xml:space="preserve">условие </w:t>
      </w:r>
      <w:r>
        <w:rPr>
          <w:rFonts w:cs="Times New Roman;Times New Roman" w:ascii="Times New Roman;Times New Roman" w:hAnsi="Times New Roman;Times New Roman"/>
          <w:b/>
          <w:spacing w:val="-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ышения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а образования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а создана творческая группа из учителей школы № 6, которая определила тему обсуждения, вопросы для выступления, технические возможности проведения педсовета. </w:t>
      </w:r>
    </w:p>
    <w:p>
      <w:pPr>
        <w:pStyle w:val="Normal"/>
        <w:spacing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ь 2. Основная ча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директора МОУ СОШ № 6  Парфеновой  О.В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овременные процессы развития страны выдвигают к сфере образования РФ ряд новых требований и задач. Одна из важнейших задач современной школы – воспитание и обучение функционально - грамотных людей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ункциональная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грамотность</w:t>
      </w:r>
      <w:r>
        <w:rPr>
          <w:sz w:val="28"/>
          <w:szCs w:val="28"/>
          <w:shd w:fill="FFFFFF" w:val="clear"/>
        </w:rPr>
        <w:t> – тот уровень образованности, который может быть достигнут </w:t>
      </w:r>
      <w:r>
        <w:rPr>
          <w:b/>
          <w:bCs/>
          <w:sz w:val="28"/>
          <w:szCs w:val="28"/>
          <w:shd w:fill="FFFFFF" w:val="clear"/>
        </w:rPr>
        <w:t>учащимися</w:t>
      </w:r>
      <w:r>
        <w:rPr>
          <w:sz w:val="28"/>
          <w:szCs w:val="28"/>
          <w:shd w:fill="FFFFFF" w:val="clear"/>
        </w:rPr>
        <w:t> за время обучения в школе,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Параметры функциональной грамотности включают читательскую и языковую, компьютерную и информационную, правовую, гражданскую, финансовую, естественно - математическую и экологическую грамотность, способность ставить и изменять цели 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дачи</w:t>
        </w:r>
      </w:hyperlink>
      <w:r>
        <w:rPr>
          <w:sz w:val="28"/>
          <w:szCs w:val="28"/>
        </w:rPr>
        <w:t> собственной деятельности, осуществлять коммуникацию, реализовывать простейшие акты деятельности в ситуации неопределенности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Выступление муниципального координатора проекта «500+» </w:t>
      </w:r>
    </w:p>
    <w:p>
      <w:pPr>
        <w:pStyle w:val="Style15"/>
        <w:shd w:fill="FFFFFF" w:val="clear"/>
        <w:spacing w:lineRule="auto" w:line="276" w:before="0" w:after="0"/>
        <w:ind w:firstLine="45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о всех образовательных организациях Сердобского района, в том числе и в МОУ СОШ № 6   реализуется региональный образовательный проект «Формирование и оценк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ункциональной грамотнос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ак инструмент повыш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ачества общего образования  в  Краснодарском крае»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rStyle w:val="Markedcontent"/>
          <w:sz w:val="28"/>
          <w:szCs w:val="28"/>
        </w:rPr>
        <w:t>Запрос на повышение качества общего образования диктует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• необходимость формирования функциональной грамотности 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ачестве приоритетной цели образования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• создание поддерживающей позитивной образовательной сред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контексте изменения форм и содержания образования дл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более полного учета интересов учащихся и требований XXI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ека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Выступление заместителя директора по УВР Пенчук  Д.В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Рассмотрим основные модули функциональной грамотности школьников и их показатели:</w:t>
      </w:r>
    </w:p>
    <w:p>
      <w:pPr>
        <w:pStyle w:val="Normal"/>
        <w:spacing w:lineRule="auto" w:line="240" w:before="0" w:after="0"/>
        <w:ind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читательская грамотность,</w:t>
        <w:br/>
        <w:t>- математическаяграмотность,</w:t>
        <w:br/>
        <w:t>- естественно-научная грамотность,</w:t>
        <w:br/>
        <w:t>- цифровая грамотность,</w:t>
        <w:br/>
        <w:t>- здоровьесберегающая грамотность,</w:t>
        <w:br/>
        <w:t>- финансовая грамотность,</w:t>
        <w:br/>
        <w:t>- креативные компетенции,</w:t>
        <w:br/>
        <w:t>- глобальные компетенции.</w:t>
        <w:br/>
        <w:t xml:space="preserve">      Региональная модель формирования ФГ – система взаимосвязей</w:t>
        <w:br/>
        <w:t>основных модулей функциональной грамотности, инструментов</w:t>
        <w:br/>
        <w:t>и механизмов их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бота с обучающимися по формированию ФГ в рамках</w:t>
        <w:br/>
        <w:t>основной образовательной программы, проведение конкурсных и иных мероприятий, направленных на формирование и развитие ФГ</w:t>
        <w:br/>
        <w:t>обучающихся</w:t>
        <w:br/>
        <w:t>2. мониторинг уровня сформированности ФГ обучающихся на</w:t>
        <w:br/>
        <w:t>этапе запуска проекта, далее – ежегодно, выявление наиболее эффективных методик и технологий, обобщение и распространение опыта работы</w:t>
        <w:br/>
        <w:t>образовательных организаций по развитию ФГ школьников</w:t>
        <w:br/>
        <w:t>3. формирование системы методической поддержки педагогов по формированию ФГ</w:t>
        <w:br/>
        <w:t>информационное сопровождение проек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чему «функциональная грамотность»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народные исследования (PISA) оказали в последние годы наибольшее влияние на развитие образования в мире, в том числе и в России. </w:t>
      </w:r>
    </w:p>
    <w:p>
      <w:pPr>
        <w:pStyle w:val="Heading4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PISA</w:t>
      </w:r>
      <w:r>
        <w:rPr>
          <w:b w:val="false"/>
          <w:bCs w:val="false"/>
          <w:sz w:val="28"/>
          <w:szCs w:val="28"/>
        </w:rPr>
        <w:t xml:space="preserve"> - Международная программа по оценке образовательных достижений учащихся (ProgrammeforInternationalStudentAssessment) 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sz w:val="28"/>
          <w:szCs w:val="28"/>
        </w:rPr>
        <w:t>это международное сопоставительное исследование качества образования, в рамках которого оцениваются знания и навыки 15-ти летних школьников разных стран мира. Национальным центром проведения исследования PISA в Российской Федерации является Федеральный институт оценки качеств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проводится с 2000 года. С периодичностью раз в три года. В разные годы в нем принимали участие более 60 стран мир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Итак, целью мониторинга </w:t>
      </w:r>
      <w:r>
        <w:rPr>
          <w:sz w:val="28"/>
          <w:szCs w:val="28"/>
        </w:rPr>
        <w:t xml:space="preserve">PISA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оценка способности применять в реальной жизни знания, полученные за школьной скамьей. Хорошая школа должна привить навыки решения  реальных жизненных проблем и самостоятельной работы с информацией. Это и называется «функционально грамотностью»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читывать результаты PISA отечественное образование сегодня не может, поскольку вопрос о конкурентоспособности стоит очень остро. Известно, что качество российского образования отличается от качества образования за рубежом: при достаточно высоких предметных знаниях и умениях российские школьники испытывают затруднения в применении своих знаний в ситуациях, близких к повседневной жизни, а также в работе с информацией, представленной в различной форме. Таким образом, по важнейшему сегодня в мире практико-ориентированному показателю российское образование не отвечает международным требованиям и стандартам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мониторинга:</w:t>
      </w:r>
    </w:p>
    <w:p>
      <w:pPr>
        <w:pStyle w:val="Style15"/>
        <w:shd w:fill="FFFFFF" w:val="clear"/>
        <w:tabs>
          <w:tab w:val="clear" w:pos="708"/>
          <w:tab w:val="left" w:pos="-284" w:leader="none"/>
          <w:tab w:val="left" w:pos="567" w:leader="none"/>
        </w:tabs>
        <w:spacing w:lineRule="auto" w:line="276" w:before="0" w:after="0"/>
        <w:ind w:firstLine="14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238125" distB="238125" distL="0" distR="3810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iCs/>
          <w:sz w:val="28"/>
          <w:szCs w:val="28"/>
        </w:rPr>
        <w:t>Мониторинг проводится по 3 направлениям (в каждом цикле одному из них уделяется основное внимание)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читательская грамот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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стественнонаучная грамот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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ческая грамот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сследовании PISA-2018 основным направлением стала читательская грамо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ждом новом цикле исследования вводятся новые на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ISA-2012 – финансовая грамот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ISA-2015 – решение пробл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PISA-2018 – глобальные компетенц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PISA-  2021 - основное внимание уделено математической грамотности, а в качестве дополнительного направления впервые исследовалась  креативность мышления учащихся.</w:t>
      </w:r>
    </w:p>
    <w:p>
      <w:pPr>
        <w:pStyle w:val="Style15"/>
        <w:shd w:fill="FFFFFF" w:val="clear"/>
        <w:spacing w:before="24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шаги по формированию функциональной грамотности</w:t>
      </w:r>
    </w:p>
    <w:p>
      <w:pPr>
        <w:pStyle w:val="Style15"/>
        <w:shd w:fill="FFFFFF" w:val="clear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указа Президента РФ от 7 мая 2018 года «О национальных целях и стратегических задачах развития Российской Федерации на период до 2024 года», где в качестве одной из приоритетных целей развития нашей страны на ближайшие годы названо вхождение России в число 10 ведущих стран мира по качеству общего образования, была разработана методология и критерии оценки качества общего образования на основе практики международных исследований. Методология предусматривает целый комплекс мероприятий, в том числе проведение ежегодной региональной оценки по модели PISA в 15 субъектах РФ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 xml:space="preserve">Итак, перед нами стоит четкая задача. Разработан алгоритм действий по достижению данной цели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>В нашей школе уже предприняты или планируются следующие шаг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ООП НОО, ООО, СОО в части планируемых личностных, метапредметных результатов освоения обучающимися программ, системе оценки достижений планируемых личностных и метапредметных результатов освоения програм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рабочие программы по всем предметам. По современным требованиям,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рабочие программы должны предусматривать деятельность по формированию функциональной грамотности. В особенности это касается Русского языка, Литературного чтения, Иностранного языка, Математики, и Окружающего мира в начальной школе; Русского языка, Литературы, Иностранного языка, Математики, Географии, Биологии, Физики, Химии, Обществознания с основной школ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веден курс внеурочной деятельности «Функциональная грамотность» для обучающихся 1 – 9 класс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рабочая программа курса внеурочной деятельности  «Математическая грамотность».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ограмму воспитания и социализации, обозначив формирование функциональной грамотности как приоритетную задач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 внутришкольной системе оценки качества образования (ВСОКО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: планируются  курсы  КПК по формированию навыков функциональной грамотности прошли    педагогов школы 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на уроках и во внеурочное время всеми педагогами школы форм и методов обучения, способствующих формированию функциональной грамотности: ролевые игры, деловые игры, работа в группах, парах, метод проектов и др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Участвуем  в апробации контрольно - измерительных материалов по читательской и математической  грамотности обучающихся 8 - 9 класс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деятельности по  формированию функциональной грамотности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 xml:space="preserve">Педагоги школы уже могут поделиться своим первым опытом работы в данном направлении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Зубовой  О.Н., учителя русского языка и литературы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тательская грамотность</w:t>
      </w:r>
      <w:r>
        <w:rPr>
          <w:sz w:val="28"/>
          <w:szCs w:val="28"/>
        </w:rPr>
        <w:t xml:space="preserve"> формируется на всех предметах, где дети читают текст. Грамотность чтения - степень способности к осмысле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.  Оценивается не техника чтения и буквальное понимание текста, а понимание и рефлексия на текст, использование прочитанного для различных целей( выступление)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Прохоровой  А.И.,  учителя  математики</w:t>
      </w:r>
    </w:p>
    <w:p>
      <w:pPr>
        <w:pStyle w:val="Normal"/>
        <w:shd w:fill="FFFFFF" w:val="clear"/>
        <w:spacing w:lineRule="atLeast" w:line="33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Математическая грамотность — это 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Контекст. Особенности и элементы окружающей обстановки, представленные в задании в рамках описанной ситуации (личный, общественный, профессиональный и научный) ( ввступление)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е  Канцидал Т.Н.,  заместителя директора по УВР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проведении мониторинга качества образования в школе уделяется оценке овладения учащимися общеучебными и интеллектуальными навыками. Для проверки математической грамотности, грамотности чтения разрабатываются комплексные или структурированные задания. Каждое из заданий включает отдельный текст, в котором описывается некоторая проблема, и 1-6 вопросов к нему различной трудности. По результатам выполнения заданий оценивается способность учащихся выявить проблему в тексте и решить ее, применив знания из той или иной предметной области. 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>
          <w:sz w:val="28"/>
          <w:szCs w:val="28"/>
        </w:rPr>
        <w:t xml:space="preserve">Очень важно понять каждому педагогу, что данное направление работы касается каждого из нас. Мы все вместе работаем на результат, который покажут наши дети. Именно нам решать </w:t>
      </w:r>
      <w:r>
        <w:rPr>
          <w:b/>
          <w:sz w:val="28"/>
          <w:szCs w:val="28"/>
        </w:rPr>
        <w:t xml:space="preserve">чему учить? зачем учить? как учить? </w:t>
      </w:r>
      <w:r>
        <w:rPr>
          <w:sz w:val="28"/>
          <w:szCs w:val="28"/>
        </w:rPr>
        <w:t>А главное</w:t>
      </w:r>
      <w:r>
        <w:rPr>
          <w:b/>
          <w:sz w:val="28"/>
          <w:szCs w:val="28"/>
        </w:rPr>
        <w:t xml:space="preserve"> - как учить результативно?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едсо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+mn-ea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На заседаниях предметных методических центров изучить опыт педагогов по формированию функциональной грамотности обучающихся в рамках предметных областей      </w:t>
      </w:r>
    </w:p>
    <w:p>
      <w:pPr>
        <w:pStyle w:val="Normal"/>
        <w:spacing w:lineRule="auto" w:line="240" w:before="120" w:after="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(ответственные: рук. ШМ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+mn-ea;Times New Roman" w:cs="Times New Roman;Times New Roman" w:ascii="Times New Roman;Times New Roman" w:hAnsi="Times New Roman;Times New Roman"/>
          <w:kern w:val="2"/>
          <w:sz w:val="28"/>
          <w:szCs w:val="28"/>
        </w:rPr>
        <w:t>На родительском собрании провести информирование родителей о методиках и технологиях формирования функциональной грамотности обучающихся</w:t>
      </w:r>
    </w:p>
    <w:p>
      <w:pPr>
        <w:pStyle w:val="Normal"/>
        <w:spacing w:lineRule="auto" w:line="240" w:before="120" w:after="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(ответственные: кл. руководители 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+mn-ea;Times New Roman" w:cs="Times New Roman;Times New Roman" w:ascii="Times New Roman;Times New Roman" w:hAnsi="Times New Roman;Times New Roman"/>
          <w:kern w:val="2"/>
          <w:sz w:val="28"/>
          <w:szCs w:val="28"/>
        </w:rPr>
        <w:t>Всем педагогам апробировать и внедрять технологии, обеспечивающие формирование  навыков функциональной грамотности</w:t>
      </w:r>
    </w:p>
    <w:p>
      <w:pPr>
        <w:pStyle w:val="Normal"/>
        <w:spacing w:lineRule="auto" w:line="240" w:before="120" w:after="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(ответственные: все педагоги, постоянно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В рамках предметных недель провести открытые уроки, демонстрирующие разнообразные формы, методы, формирующие навыки функциональной  грамотности</w:t>
      </w:r>
    </w:p>
    <w:p>
      <w:pPr>
        <w:pStyle w:val="Normal"/>
        <w:spacing w:lineRule="auto" w:line="240" w:before="120" w:after="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(ответственные: ШМО, в течение год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Создать банк заданий, отвечающих формированию навыков функциональной грамотности обучающихся</w:t>
      </w:r>
    </w:p>
    <w:p>
      <w:pPr>
        <w:pStyle w:val="Normal"/>
        <w:spacing w:lineRule="auto" w:line="240" w:before="120" w:after="0"/>
        <w:ind w:left="426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eastAsia="+mn-ea;Times New Roman" w:cs="Times New Roman;Times New Roman" w:ascii="Times New Roman;Times New Roman" w:hAnsi="Times New Roman;Times New Roman"/>
          <w:iCs/>
          <w:kern w:val="2"/>
          <w:sz w:val="28"/>
          <w:szCs w:val="28"/>
        </w:rPr>
        <w:t>(ответственные: все педагоги  2022 – 2023 уч.год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767676"/>
          <w:sz w:val="28"/>
          <w:szCs w:val="28"/>
        </w:rPr>
        <w:br/>
        <w:br/>
      </w:r>
      <w:r>
        <w:rPr>
          <w:rFonts w:cs="Arial" w:ascii="Arial" w:hAnsi="Arial"/>
          <w:color w:val="767676"/>
          <w:sz w:val="20"/>
          <w:szCs w:val="20"/>
        </w:rPr>
        <w:t>  </w:t>
        <w:br/>
        <w:b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b/>
          <w:b/>
          <w:bCs/>
          <w:i/>
          <w:i/>
          <w:iCs/>
          <w:color w:val="767676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767676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iCs/>
          <w:color w:val="767676"/>
          <w:sz w:val="20"/>
          <w:szCs w:val="20"/>
        </w:rPr>
      </w:pPr>
      <w:r>
        <w:rPr>
          <w:rFonts w:cs="Arial" w:ascii="Arial" w:hAnsi="Arial"/>
          <w:i/>
          <w:iCs/>
          <w:color w:val="767676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i/>
          <w:i/>
          <w:iCs/>
          <w:color w:val="767676"/>
          <w:sz w:val="20"/>
          <w:szCs w:val="20"/>
        </w:rPr>
      </w:pPr>
      <w:r>
        <w:rPr>
          <w:rFonts w:cs="Arial" w:ascii="Arial" w:hAnsi="Arial"/>
          <w:i/>
          <w:iCs/>
          <w:color w:val="767676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ahoma" w:hAnsi="Tahoma" w:cs="Tahoma"/>
          <w:i/>
          <w:i/>
          <w:iCs/>
          <w:color w:val="444444"/>
          <w:sz w:val="23"/>
          <w:szCs w:val="23"/>
        </w:rPr>
      </w:pPr>
      <w:r>
        <w:rPr>
          <w:rFonts w:cs="Tahoma" w:ascii="Tahoma" w:hAnsi="Tahoma"/>
          <w:i/>
          <w:iCs/>
          <w:color w:val="444444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soc/zadacha-objective-47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4:00Z</dcterms:created>
  <dc:creator>НАТАЛЬЯ</dc:creator>
  <dc:description/>
  <dc:language>en-US</dc:language>
  <cp:lastModifiedBy>User</cp:lastModifiedBy>
  <cp:lastPrinted>2019-10-24T12:24:00Z</cp:lastPrinted>
  <dcterms:modified xsi:type="dcterms:W3CDTF">2023-03-28T09:54:00Z</dcterms:modified>
  <cp:revision>2</cp:revision>
  <dc:subject/>
  <dc:title/>
</cp:coreProperties>
</file>